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 xml:space="preserve">Workshop on “Water and Health” </w:t>
      </w:r>
    </w:p>
    <w:p>
      <w:pPr>
        <w:pStyle w:val="Heading"/>
        <w:spacing w:lineRule="auto" w:line="360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  <w:t xml:space="preserve">14 – 16 </w:t>
      </w:r>
      <w:r>
        <w:rPr>
          <w:b w:val="false"/>
          <w:i/>
          <w:sz w:val="22"/>
          <w:szCs w:val="22"/>
          <w:lang w:val="en-US" w:eastAsia="en-US"/>
        </w:rPr>
        <w:t>May</w:t>
      </w:r>
      <w:r>
        <w:rPr>
          <w:b w:val="false"/>
          <w:i/>
          <w:sz w:val="22"/>
          <w:szCs w:val="22"/>
          <w:lang w:val="en-US" w:eastAsia="en-US"/>
        </w:rPr>
        <w:t xml:space="preserve"> 2008, </w:t>
      </w:r>
      <w:r>
        <w:rPr>
          <w:b w:val="false"/>
          <w:i/>
          <w:sz w:val="22"/>
          <w:szCs w:val="22"/>
          <w:lang w:val="en-US" w:eastAsia="en-US"/>
        </w:rPr>
        <w:t>Phoenicia</w:t>
      </w:r>
      <w:r>
        <w:rPr>
          <w:b w:val="false"/>
          <w:i/>
          <w:sz w:val="22"/>
          <w:szCs w:val="22"/>
          <w:lang w:val="en-US" w:eastAsia="en-US"/>
        </w:rPr>
        <w:t xml:space="preserve"> </w:t>
      </w:r>
      <w:r>
        <w:rPr>
          <w:b w:val="false"/>
          <w:i/>
          <w:sz w:val="22"/>
          <w:szCs w:val="22"/>
          <w:lang w:val="en-US" w:eastAsia="en-US"/>
        </w:rPr>
        <w:t>Hotel</w:t>
      </w:r>
      <w:r>
        <w:rPr>
          <w:b w:val="false"/>
          <w:i/>
          <w:sz w:val="22"/>
          <w:szCs w:val="22"/>
          <w:lang w:val="en-US" w:eastAsia="en-US"/>
        </w:rPr>
        <w:t>,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 w:val="false"/>
          <w:i/>
          <w:sz w:val="22"/>
          <w:szCs w:val="22"/>
          <w:lang w:val="en-US" w:eastAsia="en-US"/>
        </w:rPr>
        <w:t>Bucharest</w:t>
      </w:r>
      <w:r>
        <w:rPr>
          <w:b w:val="false"/>
          <w:i/>
          <w:sz w:val="22"/>
          <w:szCs w:val="22"/>
          <w:lang w:val="en-US" w:eastAsia="en-US"/>
        </w:rPr>
        <w:t xml:space="preserve">, </w:t>
      </w:r>
      <w:r>
        <w:rPr>
          <w:b w:val="false"/>
          <w:i/>
          <w:sz w:val="22"/>
          <w:szCs w:val="22"/>
          <w:lang w:val="en-US" w:eastAsia="en-US"/>
        </w:rPr>
        <w:t>Romani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  <w:highlight w:val="yellow"/>
          <w:lang w:val="ru-RU" w:eastAsia="en-US"/>
        </w:rPr>
      </w:pPr>
      <w:r>
        <w:rPr>
          <w:b/>
          <w:i/>
          <w:sz w:val="22"/>
          <w:szCs w:val="22"/>
          <w:highlight w:val="yellow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ЕМИНАР НА ТЕМУ "ВОДА И ЗДОРОВЬЕ"</w:t>
      </w:r>
      <w:r>
        <w:rPr>
          <w:color w:val="000000"/>
          <w:sz w:val="22"/>
          <w:szCs w:val="22"/>
          <w:lang w:val="ru-RU"/>
        </w:rPr>
        <w:t xml:space="preserve">  </w:t>
        <w:br/>
      </w:r>
      <w:r>
        <w:rPr>
          <w:i/>
          <w:color w:val="000000"/>
          <w:sz w:val="22"/>
          <w:szCs w:val="22"/>
          <w:lang w:val="ru-RU"/>
        </w:rPr>
        <w:t>14 - 16 мая 2008, Финикия Отель, Бухарест, Румы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 of Participant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участников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"/>
        <w:gridCol w:w="259"/>
        <w:gridCol w:w="3341"/>
        <w:gridCol w:w="274"/>
        <w:gridCol w:w="2812"/>
      </w:tblGrid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ame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Должность и орган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osition and organiz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act inform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Арм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rmenia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ардан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ство по управлению водными ресурсами Минприродоохраны Республики Арм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vardanya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37410 54 09 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37491 90 17 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410 54 08 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lana Vardanya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Management Agency, Ministry of Nature Protec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Азербайджан</w:t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erbaijan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ханум Тагиз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Здравоохранения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вликанскии Центр Гигиены и Эпидемиолог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eylatagizadeh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12 421 79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12 42179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4 50 352-18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jlakhanum Taghiz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ealt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vironmental sanitation division Center of Hygiene and Epidemi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анат Аваз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инженер  Департамента по мониторингу окружающей среды_</w:t>
            </w:r>
            <w:r>
              <w:rPr>
                <w:sz w:val="22"/>
                <w:szCs w:val="22"/>
              </w:rPr>
              <w:t>Hea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ine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iye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gli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ak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vazov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994 12 92 59 07</w:t>
              <w:br/>
            </w:r>
            <w:r>
              <w:rPr>
                <w:sz w:val="22"/>
                <w:szCs w:val="22"/>
                <w:lang w:val="en-US"/>
              </w:rPr>
              <w:t xml:space="preserve">     +</w:t>
            </w:r>
            <w:r>
              <w:rPr>
                <w:sz w:val="22"/>
                <w:szCs w:val="22"/>
                <w:lang w:val="ru-RU"/>
              </w:rPr>
              <w:t xml:space="preserve"> 994 12 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51 23</w:t>
              <w:br/>
            </w:r>
            <w:r>
              <w:rPr>
                <w:sz w:val="22"/>
                <w:szCs w:val="22"/>
                <w:lang w:val="en-US"/>
              </w:rPr>
              <w:t xml:space="preserve">    +</w:t>
            </w:r>
            <w:r>
              <w:rPr>
                <w:sz w:val="22"/>
                <w:szCs w:val="22"/>
                <w:lang w:val="ru-RU"/>
              </w:rPr>
              <w:t xml:space="preserve"> 994 55 746 51 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nat Avazov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Department for Environment Ministry of Ecology and Natural Resour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lar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Кали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УП «Центральный научно-исследовательский институт комплексного использования водных ресурсов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о природных ресурсов и охраны окружающей среды Республики Беларусь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m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u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375 17 267-65-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375 17 267-27-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375 29 664-05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hail Kali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Research Institute for Complex Use of Water Resources  - (CRICUW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y of Natural Resources and Environmental Protec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руз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or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л Какауридз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Груз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kakauridze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econ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e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gkakauridze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95 32 9228 58</w:t>
              <w:br/>
              <w:t>+ 995 99 1691 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gol Kakaurid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Economic Development of Georg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дорашв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окружающей среды и природных ресурсов Грузии - Главный специалист управления охраны вод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.mindorashvili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5 32 72 72 26</w:t>
              <w:br/>
              <w:t>+995 32 72 72 28</w:t>
              <w:br/>
              <w:t>+995 99 47 97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orashvili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 of the protection of water resour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Environment Protection and Natural Resources of Georg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a Bostashvili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Municipal Development Fund of Georgia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bostashvili@mdf.org.ge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на Босташвили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Муниципальный фонд развития Груз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аб Кандела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з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ndelaki@inbo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5 32 922930</w:t>
              <w:br/>
              <w:t>+995 32 922858</w:t>
              <w:br/>
              <w:t>+995 99 169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ab Kandelaki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Agency of water supply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азах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zakhs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Сюндю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идент А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соци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с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оциация ‘’Казахстан Су Арнасы’’ предприятий по водоснабжению и водоотведе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su@astanainfo.k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7172 37 67 54</w:t>
              <w:br/>
              <w:t>+7 7172 37 66 85</w:t>
              <w:br/>
              <w:t>+7 701 544 59 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aleriy Syundyukov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nt of Associ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’</w:t>
            </w:r>
            <w:r>
              <w:rPr>
                <w:sz w:val="22"/>
                <w:szCs w:val="22"/>
                <w:lang w:val="en-US"/>
              </w:rPr>
              <w:t>Kazakhstan Su Anarsu’’ Water Supply and Sewerage Utilities Associ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ухтар Тул</w:t>
            </w:r>
            <w:r>
              <w:rPr>
                <w:b/>
                <w:sz w:val="22"/>
                <w:szCs w:val="22"/>
                <w:lang w:val="fr-CH"/>
              </w:rPr>
              <w:t>ta</w:t>
            </w:r>
            <w:r>
              <w:rPr>
                <w:b/>
                <w:sz w:val="22"/>
                <w:szCs w:val="22"/>
                <w:lang w:val="ru-RU"/>
              </w:rPr>
              <w:t>баев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чальник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fr-CH" w:eastAsia="zh-CN"/>
              </w:rPr>
              <w:t>y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правления, Департамент</w:t>
            </w:r>
            <w:r>
              <w:rPr>
                <w:rFonts w:eastAsia="SimSun;宋体"/>
                <w:sz w:val="22"/>
                <w:szCs w:val="22"/>
                <w:lang w:val="fr-CH" w:eastAsia="zh-CN"/>
              </w:rPr>
              <w:t>a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по вопросам устойчивого развития, научно-аналитических служб, Министерства охраны окружающей среды Республики Казахстан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ultabaev@moos.k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7172  74 08 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870174412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7172  74 08 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htar Tultabayev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Head of Administration, The Department for sustainable development and scientific analytical services, The Ministry of the Environmental Protection of the Republic of Kazakh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ыргыз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yrgyzs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ин Сейдали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дприятия "Горканализация"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ishwater@mail.elcat.k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6 312 6579 0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6 312 56 16 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6 312 54 27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uradin Seidalie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ead of the enterprise "Gorkanalizatia"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ол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фонд Мильеконт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olkov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55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996 312 902767</w:t>
              <w:br/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996 312 402663 </w:t>
              <w:br/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996 312 902767</w:t>
              <w:br/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>996 543 907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Tatian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Volkov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bli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und</w:t>
            </w:r>
            <w:r>
              <w:rPr>
                <w:sz w:val="22"/>
                <w:szCs w:val="22"/>
                <w:lang w:val="ru-RU"/>
              </w:rPr>
              <w:t xml:space="preserve"> "</w:t>
            </w:r>
            <w:r>
              <w:rPr>
                <w:sz w:val="22"/>
                <w:szCs w:val="22"/>
              </w:rPr>
              <w:t>Miliecontact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Mold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тор Кау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государственного управления, взаимоотношения с местными государственными органами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aunvictor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222+188</w:t>
              <w:br/>
              <w:t>+37322210208</w:t>
              <w:br/>
              <w:t>+37369194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or Ca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y of Public Administration, Relationships with Local Public Authorities Depart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у Оглин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_oglinda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 22 26 88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 22 72 97 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 692 99 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ergiu Oglind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nistry of Health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мыния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mania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cia Ana </w:t>
            </w:r>
            <w:r>
              <w:rPr>
                <w:b/>
                <w:bCs/>
                <w:sz w:val="22"/>
                <w:szCs w:val="22"/>
              </w:rPr>
              <w:t>Varg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Secretary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Environment and Sustainable Development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>lucia.varga@mmediu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+40 21 316 2407 </w:t>
              <w:br/>
              <w:t>+40 21 319 4609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Лучиа Анна Варг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Государственный секретарь, </w:t>
              <w:br/>
              <w:t>Министерство охраны окружающей среды и устойчивому развитию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емарь Чур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Начальник Управления </w:t>
              <w:br/>
              <w:t xml:space="preserve">Директорат по управлению водными ресурсами </w:t>
              <w:br/>
              <w:t>Министерство охраны окружающей среды и устойчив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25" w:leader="none"/>
              </w:tabs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 w:eastAsia="en-US"/>
                </w:rPr>
                <w:t>anemari.ciurea@mmediu.ro</w:t>
              </w:r>
            </w:hyperlink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0.21.316.21.8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0.21.316.02.82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mari Ciu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 Hea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ate for Water Resources Management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Environment and Sustainable Development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Ligia Florentina</w:t>
            </w: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Furtunesc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General director, Public Health Authority, Ministry of Public Health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furtunescu@ms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жия Флорен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тунеску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Генеральный директор здравоохранения, администрации, министерства здравоохранения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Mihaela Arman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nior adviser, Public Health Authority, Ministry of Public Health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rmanum@ms.ro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хаела Арману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Старший советник, здравоохранению администрации, Министерство здравоохранени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Emilia Nici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Head of laboratory, Institute of Public Health Bucharest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left="720" w:hanging="3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emniciu@ispb.ro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милия Ничиу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Заведующий лабораторией, Институт общественного здравоохранения Бухарест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Adina Florea</w:t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Head of water quality office, Directorate for Water Resources Management, Ministry of Environment and Sustainable Development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360"/>
              <w:jc w:val="center"/>
              <w:rPr>
                <w:rFonts w:ascii="Tms Rmn" w:hAnsi="Tms Rmn" w:eastAsia="SimSun;宋体" w:cs="Tms Rm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ms Rmn" w:ascii="Tms Rmn" w:hAnsi="Tms Rm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ascii="Tms Rmn" w:hAnsi="Tms Rmn" w:eastAsia="SimSun;宋体" w:cs="Tms Rmn"/>
                <w:lang w:val="en-US" w:eastAsia="zh-CN"/>
              </w:rPr>
            </w:pPr>
            <w:r>
              <w:rPr>
                <w:rFonts w:eastAsia="SimSun;宋体" w:cs="Tms Rmn" w:ascii="Tms Rmn" w:hAnsi="Tms Rmn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ascii="Tms Rmn" w:hAnsi="Tms Rmn" w:eastAsia="SimSun;宋体" w:cs="Tms Rmn"/>
                <w:lang w:val="en-US" w:eastAsia="zh-CN"/>
              </w:rPr>
            </w:pPr>
            <w:r>
              <w:rPr>
                <w:rFonts w:eastAsia="SimSun;宋体" w:cs="Tms Rmn" w:ascii="Tms Rmn" w:hAnsi="Tms Rmn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ascii="Tms Rmn" w:hAnsi="Tms Rmn" w:eastAsia="SimSun;宋体" w:cs="Tms Rmn"/>
                <w:lang w:val="en-US" w:eastAsia="zh-CN"/>
              </w:rPr>
            </w:pPr>
            <w:r>
              <w:rPr>
                <w:rFonts w:eastAsia="SimSun;宋体" w:cs="Tms Rmn" w:ascii="Tms Rmn" w:hAnsi="Tms Rmn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ascii="Tms Rmn" w:hAnsi="Tms Rmn" w:eastAsia="SimSun;宋体" w:cs="Tms Rmn"/>
                <w:lang w:val="en-US" w:eastAsia="zh-CN"/>
              </w:rPr>
            </w:pPr>
            <w:r>
              <w:rPr>
                <w:rFonts w:eastAsia="SimSun;宋体" w:cs="Tms Rmn" w:ascii="Tms Rmn" w:hAnsi="Tms Rmn"/>
                <w:lang w:val="en-US" w:eastAsia="zh-CN"/>
              </w:rPr>
            </w:r>
          </w:p>
          <w:p>
            <w:pPr>
              <w:pStyle w:val="Normal"/>
              <w:keepNext w:val="true"/>
              <w:autoSpaceDE w:val="false"/>
              <w:ind w:left="720" w:hanging="360"/>
              <w:jc w:val="center"/>
              <w:rPr>
                <w:rFonts w:ascii="Tms Rmn" w:hAnsi="Tms Rmn" w:eastAsia="SimSun;宋体" w:cs="Tms Rmn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宋体"/>
                  <w:sz w:val="22"/>
                  <w:szCs w:val="22"/>
                  <w:lang w:val="en-US" w:eastAsia="zh-CN"/>
                </w:rPr>
                <w:t>adina.florea@mmediu.ro</w:t>
              </w:r>
            </w:hyperlink>
          </w:p>
          <w:p>
            <w:pPr>
              <w:pStyle w:val="Normal"/>
              <w:keepNext w:val="true"/>
              <w:jc w:val="center"/>
              <w:rPr>
                <w:rFonts w:ascii="Tms Rmn" w:hAnsi="Tms Rmn" w:eastAsia="SimSun;宋体" w:cs="Tms Rm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ms Rmn" w:ascii="Tms Rmn" w:hAnsi="Tms Rm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дина Флор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Начальник отделения качество воды, управление по рациональному использованию водных ресурсов, Министерство окружающей среды и устойчив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25" w:leader="none"/>
              </w:tabs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 Драп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советник, Министерство экологии и устойчив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умын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na.drapa@mmediu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0-21-3162184 (ext 24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Ana Drap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Counsel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Environment and Sustainable Development of Roma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ss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илов Анато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a агентства вод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amboeva@fav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eastAsia="en-US"/>
                </w:rPr>
                <w:t>danilov@fav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+7(495) 718-05-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anilov Anatoly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ederal agency of water resources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аджики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jikis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хмадуллоев Хабибулло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Министерство мелиорации и водных ресурсо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aj_water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2 372 35 35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2 372 3535 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2 372 918 94 70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hmadulloev  Khabibullo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Melioration and Water Resour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уркмениста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urkmenista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там Есенмурадов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едущий специалист отдела государственной санитарно-эпидемиологических-служба Министерства здравоохранения и медицинской промышленности Туркменистан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i@online.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866 40 05 81 </w:t>
              <w:br/>
              <w:t>+866 40 06 08</w:t>
              <w:br/>
              <w:t>+866 28 38 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tam Esenmurado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pecialist of State Sanitary-Epidemiologic Service of the Ministry of Health and Medical Industry of Turkmenistan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банжелди Балиев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Министерство охраны природы </w:t>
              <w:br/>
              <w:t>Начальник отдела Научно-информационный центр, Межгосударственной комиссии по устойчивому развитию стран Центральной Аз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>kballye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+ 99312 39 31 84 </w:t>
              <w:br/>
              <w:t xml:space="preserve">  + 99312 39 31 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bangeldy Bally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Ministry of Nature Protection</w:t>
              <w:br/>
              <w:t>The head of department of Scientific Information Centre, Interstate Commission on Sustainable Development of Central As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кра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ra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 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ударственный институт управления и экономики водных ресурсов в Государствен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м комитет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м Украины по водному хозяйству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t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yry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red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ot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38 044 223 74 04</w:t>
              <w:br/>
              <w:t>+ 38 044 248 81 20</w:t>
              <w:br/>
              <w:t>+ 38 067 954 31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</w:rPr>
              <w:t>Kyryl Sered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te Institute for Management and Economy of Water Resources under State Committee of Ukraine for Water Manag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29" w:leader="none"/>
                <w:tab w:val="left" w:pos="712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збеки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zbekis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охон Жумабаев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lio@sarkor.uz  szo@who.u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8 71 276 67 42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Ranokhon Jumabaev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ealth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иржон Джакбаров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ый комитет по охране природы Республики Узбекистан_</w:t>
            </w: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vconf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zsc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 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znat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k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98 71 13941 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98 7113914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odirzhon Dzhakbaro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For Nature Protection of the Republic of Uzbeki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матов Жумакул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Министерство сельского хозяйства и вод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gr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eraliye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98 71 142 13 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00 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: + 998 71 14232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44 09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Jakumul Durmato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Agriculture and Water Resour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храт Талип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ая инспекция по контролю и надзору за обеспечением безопасности и </w:t>
              <w:br/>
              <w:t xml:space="preserve">Надежность эксплуатации крупных и Важные гидротехнические сооружения </w:t>
              <w:br/>
              <w:t xml:space="preserve">при Кабинете Министров </w:t>
              <w:br/>
              <w:t>в Республике Узбеки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-nadzor@dostlink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98 71 144-30-49</w:t>
              <w:br/>
              <w:t>+998 71 144-30-41</w:t>
              <w:br/>
              <w:t>+998 71 433 97 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hukhrat Talipo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Inspection on Control </w:t>
              <w:br/>
              <w:t xml:space="preserve">and Supervision for Safety and </w:t>
              <w:br/>
              <w:t xml:space="preserve">Reliable Operation of Large and </w:t>
              <w:br/>
              <w:t xml:space="preserve">Important Hydrotechnical Structures </w:t>
              <w:br/>
              <w:t xml:space="preserve">under the Cabinet of Ministers </w:t>
              <w:br/>
              <w:t>of the Republic of Uzbeki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Ур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Инспекция «Госводхознадзор» при Кабинете Министров Республики Узбекистан/</w:t>
            </w:r>
            <w:r>
              <w:rPr>
                <w:sz w:val="22"/>
                <w:szCs w:val="22"/>
              </w:rPr>
              <w:t>State</w:t>
            </w:r>
            <w:r>
              <w:rPr>
                <w:sz w:val="22"/>
                <w:szCs w:val="22"/>
                <w:lang w:val="ru-RU"/>
              </w:rPr>
              <w:t xml:space="preserve"> "</w:t>
            </w:r>
            <w:r>
              <w:rPr>
                <w:sz w:val="22"/>
                <w:szCs w:val="22"/>
              </w:rPr>
              <w:t>Gosvodhoznadzor</w:t>
            </w:r>
            <w:r>
              <w:rPr>
                <w:sz w:val="22"/>
                <w:szCs w:val="22"/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ral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aho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+ 998 71 2443048  </w:t>
              <w:br/>
              <w:t xml:space="preserve">+ 998 71 2984426 </w:t>
              <w:br/>
              <w:t>+ 998 71 2443041</w:t>
              <w:br/>
              <w:t>+ 998 71 34368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ir Uralov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of the Cabinet of Ministers of the Republic of Uzbeki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Другие международные учас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Other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nternational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articipa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hrob Khoshmukhamedov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Tajikis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Resident Representative/Program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ukhrob.khoshmukhamedov@undp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2-47-4410670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shen Nurmuhamedov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Turkmeni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vshen.nurmuhamedov@undp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ther Vera Pozo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Consulta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.Pozo@milieu.be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ire Du Pont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Consulta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.DuPont@milieu.be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lin Louis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Consulta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.nylin@undp.org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vin Tomothy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Consulta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hy.melvin@undp.org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Borkey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Administrator, Water Supply and Sanit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ter.borkey@oecd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3 1 45 24 13 85</w:t>
              <w:br/>
              <w:t>+ 33 1 44 30 61 83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zo Fun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Researcher</w:t>
              <w:br/>
              <w:t>National Institute of Heal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zo.funari@iss.it</w:t>
              </w:r>
            </w:hyperlink>
          </w:p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39 064 990 2307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ica Francesca Bla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stitute of Heal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>monicafrancesca.blasi@iss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9 06 4990 35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hály Kádár 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stitute of Environmental Health, Department of Water Hygie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dar.mihaly@oki.antsz.h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darm@externet.h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+36 1 476 1173</w:t>
              <w:br/>
              <w:t>+36 1 215 01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per Karup Pedersen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I, Chief Project Manager</w:t>
              <w:br/>
              <w:t>Environ Economics and Social Affair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kp@cowi.d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 4597 2211</w:t>
              <w:br/>
              <w:t>+45 4597 2210</w:t>
              <w:br/>
              <w:t>+45 5121 1789</w:t>
              <w:br/>
              <w:t>+45 4597 2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iam Feilberg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I Water Policy governance for sustainable development, Senior Advis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fe@dhigroup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ALFONSO Erasmo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F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>erasmo.dealfonso@aquafed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+ 33 1 56 50 07 </w:t>
              <w:br/>
              <w:t>+ 33 1 56 60 56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uri NISTOR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 –Association –Moldova Water &amp; Sew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pacana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 22 28 84 32</w:t>
              <w:br/>
              <w:t>+373 22 28 84 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 22 28 84 33</w:t>
              <w:br/>
              <w:t>+373 68 26 69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ergiu Zagurean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L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RL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en-US"/>
              </w:rPr>
              <w:t xml:space="preserve"> , Molodova </w:t>
            </w:r>
            <w:r>
              <w:rPr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rgiu.zagurean@wilo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322223501</w:t>
              <w:br/>
              <w:t>+37322223501</w:t>
              <w:br/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ti Belinskij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Helsin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er of Environmental Law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it-IT"/>
                </w:rPr>
                <w:t>antti.belinskij@helsinki.fi</w:t>
              </w:r>
            </w:hyperlink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58 9 191 22848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58 9 191 231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odzoda Khayrullo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ecutive Committee of the International Fund for Saving the Ar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jikist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ecifas@tajik.net</w:t>
              </w:r>
            </w:hyperlink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ibodzoda@mail.ru</w:t>
              </w:r>
            </w:hyperlink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it-IT"/>
              </w:rPr>
              <w:t xml:space="preserve">992 37 227 96 57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right" w:pos="8789" w:leader="dot"/>
              </w:tabs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992 37 223 58 40</w:t>
            </w:r>
          </w:p>
        </w:tc>
      </w:tr>
      <w:tr>
        <w:trPr>
          <w:trHeight w:val="127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ya Trombitsky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Tiras International Environmental Association of River Keepers, Mold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tiras@mtc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22 550 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691 21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ana Siniae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Tiras International Environmental Association of River Keepers, Mold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tiras@mtc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_siniaeva@yahoo.c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73 22 2256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73 22 2256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373 692 946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sarenok Svitl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ea Women Club Ukraine, Ukra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lesarenok@ukr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80 48 71550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80 48 71550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Tsviet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-86,Ukr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 xml:space="preserve">atsvet@mama-86.org.ua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 38 044 456 1338</w:t>
              <w:br/>
              <w:t>+ 38 044 453 47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na Iskre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Forever, Bulg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kreva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59 42634641</w:t>
              <w:br/>
              <w:t>+359 8978011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isi Petrut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G/CCEG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 Speaker for Lower Danube Are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@cceg.ro;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trutamoisi@cceg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.236.49 99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312 3 31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riet Samw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F, Germ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rgriet.samwel@wecf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49 89 2323938 0 </w:t>
              <w:br/>
              <w:t>+ 49 89 2323 93811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iva Radu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CF, the Netherland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sz w:val="22"/>
                  <w:szCs w:val="22"/>
                </w:rPr>
                <w:t>livia.radu@wecf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 30 23 10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 61 95 14 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sov Irshad Megr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Renesans, Azerbaij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rishad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94 22 53 12 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99450 671 18 73 </w:t>
              <w:br/>
              <w:t>+99422 52 14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Manvely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enian Women for Health and a Healthy Environment (AWHHE), Arm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awhhe.a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374 10 523604 </w:t>
              <w:br/>
              <w:t>+ 374 10 523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r Nikolayenko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REC, Kazakhs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ikolayenko@carec.k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77272785110 </w:t>
              <w:br/>
              <w:t xml:space="preserve"> +77272705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ndriy Demydenko,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P-Ukra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o Ukrainian Center for Environmental and Water Projec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andriyd@ucewp.kiev.ua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380 50 352 96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380 44 526 36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s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Leon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mission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Quality Management Office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Andrea.LEONE@ec.europa.eu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32) 2 2969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32) 2 299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32) 2 2969840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ancesca Bernardini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Commission for Europe (UNEC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rancesca.bernardini@unece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(0)22 917 24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1 79 277 38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1 (0)22 917 0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ba Nordstrom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vironmental Advis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aba.nordstrom@osc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43151 43 66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3151 436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ainer Enderlein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ed Nations Economic Commission for Europe (UNEC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iner.enderlein@unece.or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ab/>
              <w:t>+41 22 917 1927</w:t>
              <w:tab/>
              <w:t>+41 22 917 010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atalina Huliko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United Nations Development Programme (UNDP) </w:t>
            </w:r>
            <w:r>
              <w:rPr>
                <w:sz w:val="22"/>
                <w:szCs w:val="22"/>
                <w:lang w:val="fr-FR"/>
              </w:rPr>
              <w:t>Bratislava Regional Centre (Europe &amp; CI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fr-FR"/>
                </w:rPr>
                <w:t>katarina.hulikova@undp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Juerg Staudenmann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ter Governance Adviso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ed Nations Development Programme (UNDP) </w:t>
            </w:r>
            <w:r>
              <w:rPr>
                <w:sz w:val="22"/>
                <w:szCs w:val="22"/>
                <w:lang w:val="fr-FR"/>
              </w:rPr>
              <w:t>Bratislava Regional Centre (Europe &amp; CI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fr-FR"/>
                </w:rPr>
                <w:t>juerg.staudenmann@undp.org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21 2 59337 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21 2 59337 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421 907 701 4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masz Juszczak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ted Nations Economic Commission for Europe (UNEC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omasz.juszczak@unece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 (0)22 917 2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(0)22 917 0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isin Rooney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uropean Centre for Environment and Health, World Health Organization Regional Office for Europ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lang w:val="en-US"/>
                </w:rPr>
                <w:t>rro@ecr.euro.who.int</w:t>
              </w:r>
            </w:hyperlink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el. +39 06 487756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Fax.+39 06 487759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28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EmailSignature">
    <w:name w:val="E-mail Signature"/>
    <w:basedOn w:val="Normal"/>
    <w:qFormat/>
    <w:pPr/>
    <w:rPr>
      <w:lang w:val="ru-RU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danyan@yandex.ru" TargetMode="External"/><Relationship Id="rId3" Type="http://schemas.openxmlformats.org/officeDocument/2006/relationships/hyperlink" Target="mailto:leylatagizadeh@yahoo.com" TargetMode="External"/><Relationship Id="rId4" Type="http://schemas.openxmlformats.org/officeDocument/2006/relationships/hyperlink" Target="mailto:aliyev@iglim.baku.az" TargetMode="External"/><Relationship Id="rId5" Type="http://schemas.openxmlformats.org/officeDocument/2006/relationships/hyperlink" Target="mailto:kamu@tut.by" TargetMode="External"/><Relationship Id="rId6" Type="http://schemas.openxmlformats.org/officeDocument/2006/relationships/hyperlink" Target="mailto:a.mindorashvili@mail.ru" TargetMode="External"/><Relationship Id="rId7" Type="http://schemas.openxmlformats.org/officeDocument/2006/relationships/hyperlink" Target="mailto:nbostashvili@mdf.org.ge" TargetMode="External"/><Relationship Id="rId8" Type="http://schemas.openxmlformats.org/officeDocument/2006/relationships/hyperlink" Target="mailto:kandelaki@inbox.ru" TargetMode="External"/><Relationship Id="rId9" Type="http://schemas.openxmlformats.org/officeDocument/2006/relationships/hyperlink" Target="mailto:kazsu@astanainfo.kz" TargetMode="External"/><Relationship Id="rId10" Type="http://schemas.openxmlformats.org/officeDocument/2006/relationships/hyperlink" Target="mailto:tultabaev@moos.kz" TargetMode="External"/><Relationship Id="rId11" Type="http://schemas.openxmlformats.org/officeDocument/2006/relationships/hyperlink" Target="mailto:bishwater@mail.elcat.kg" TargetMode="External"/><Relationship Id="rId12" Type="http://schemas.openxmlformats.org/officeDocument/2006/relationships/hyperlink" Target="mailto:volkova_ti55@mail.ru" TargetMode="External"/><Relationship Id="rId13" Type="http://schemas.openxmlformats.org/officeDocument/2006/relationships/hyperlink" Target="mailto:caunvictor@yahoo.com" TargetMode="External"/><Relationship Id="rId14" Type="http://schemas.openxmlformats.org/officeDocument/2006/relationships/hyperlink" Target="mailto:s_oglinda@yahoo.com" TargetMode="External"/><Relationship Id="rId15" Type="http://schemas.openxmlformats.org/officeDocument/2006/relationships/hyperlink" Target="mailto: lucia.varga@mmediu.ro" TargetMode="External"/><Relationship Id="rId16" Type="http://schemas.openxmlformats.org/officeDocument/2006/relationships/hyperlink" Target="mailto:anemari.ciurea@mmediu.ro" TargetMode="External"/><Relationship Id="rId17" Type="http://schemas.openxmlformats.org/officeDocument/2006/relationships/hyperlink" Target="mailto:adina.florea@mmediu.ro_" TargetMode="External"/><Relationship Id="rId18" Type="http://schemas.openxmlformats.org/officeDocument/2006/relationships/hyperlink" Target="mailto:ana.drapa@mmediu.ro" TargetMode="External"/><Relationship Id="rId19" Type="http://schemas.openxmlformats.org/officeDocument/2006/relationships/hyperlink" Target="mailto:gamboeva@favr.ru_" TargetMode="External"/><Relationship Id="rId20" Type="http://schemas.openxmlformats.org/officeDocument/2006/relationships/hyperlink" Target="mailto:danilov@favr.ru_" TargetMode="External"/><Relationship Id="rId21" Type="http://schemas.openxmlformats.org/officeDocument/2006/relationships/hyperlink" Target="mailto:taj_water@mail.ru" TargetMode="External"/><Relationship Id="rId22" Type="http://schemas.openxmlformats.org/officeDocument/2006/relationships/hyperlink" Target="mailto:sei@online.tm" TargetMode="External"/><Relationship Id="rId23" Type="http://schemas.openxmlformats.org/officeDocument/2006/relationships/hyperlink" Target="mailto:kballyev@mail.ru" TargetMode="External"/><Relationship Id="rId24" Type="http://schemas.openxmlformats.org/officeDocument/2006/relationships/hyperlink" Target="mailto:kyryl_sereda@hotmail.com" TargetMode="External"/><Relationship Id="rId25" Type="http://schemas.openxmlformats.org/officeDocument/2006/relationships/hyperlink" Target="mailto:polio@sarkor.uz  szo@who.uz" TargetMode="External"/><Relationship Id="rId26" Type="http://schemas.openxmlformats.org/officeDocument/2006/relationships/hyperlink" Target="mailto:envconf@uzsci.net" TargetMode="External"/><Relationship Id="rId27" Type="http://schemas.openxmlformats.org/officeDocument/2006/relationships/hyperlink" Target="mailto:info@agro.uz" TargetMode="External"/><Relationship Id="rId28" Type="http://schemas.openxmlformats.org/officeDocument/2006/relationships/hyperlink" Target="mailto:v-nadzor@dostlink.net" TargetMode="External"/><Relationship Id="rId29" Type="http://schemas.openxmlformats.org/officeDocument/2006/relationships/hyperlink" Target="mailto:b_uralov@yahoo.com" TargetMode="External"/><Relationship Id="rId30" Type="http://schemas.openxmlformats.org/officeDocument/2006/relationships/hyperlink" Target="mailto:sukhrob.khoshmukhamedov@undp.org" TargetMode="External"/><Relationship Id="rId31" Type="http://schemas.openxmlformats.org/officeDocument/2006/relationships/hyperlink" Target="mailto:rovshen.nurmuhamedov@undp.org" TargetMode="External"/><Relationship Id="rId32" Type="http://schemas.openxmlformats.org/officeDocument/2006/relationships/hyperlink" Target="mailto:peter.borkey@oecd.org" TargetMode="External"/><Relationship Id="rId33" Type="http://schemas.openxmlformats.org/officeDocument/2006/relationships/hyperlink" Target="mailto:Enzo.funari@iss.it" TargetMode="External"/><Relationship Id="rId34" Type="http://schemas.openxmlformats.org/officeDocument/2006/relationships/hyperlink" Target="mailto:monicafrancesca.blasi@iss.it" TargetMode="External"/><Relationship Id="rId35" Type="http://schemas.openxmlformats.org/officeDocument/2006/relationships/hyperlink" Target="mailto:kadar.mihaly@oki.antsz.hu" TargetMode="External"/><Relationship Id="rId36" Type="http://schemas.openxmlformats.org/officeDocument/2006/relationships/hyperlink" Target="mailto:kadarm@externet.hu" TargetMode="External"/><Relationship Id="rId37" Type="http://schemas.openxmlformats.org/officeDocument/2006/relationships/hyperlink" Target="mailto:jkp@cowi.dk" TargetMode="External"/><Relationship Id="rId38" Type="http://schemas.openxmlformats.org/officeDocument/2006/relationships/hyperlink" Target="mailto:mfe@dhigroup.com" TargetMode="External"/><Relationship Id="rId39" Type="http://schemas.openxmlformats.org/officeDocument/2006/relationships/hyperlink" Target="mailto:erasmo.dealfonso@aquafed.org" TargetMode="External"/><Relationship Id="rId40" Type="http://schemas.openxmlformats.org/officeDocument/2006/relationships/hyperlink" Target="mailto:apacanal@yandex.ru" TargetMode="External"/><Relationship Id="rId41" Type="http://schemas.openxmlformats.org/officeDocument/2006/relationships/hyperlink" Target="mailto:sergiu.zagurean@wilo.ro" TargetMode="External"/><Relationship Id="rId42" Type="http://schemas.openxmlformats.org/officeDocument/2006/relationships/hyperlink" Target="mailto:antti.belinskij@helsinki.fi" TargetMode="External"/><Relationship Id="rId43" Type="http://schemas.openxmlformats.org/officeDocument/2006/relationships/hyperlink" Target="mailto:ecifas@tajik.net" TargetMode="External"/><Relationship Id="rId44" Type="http://schemas.openxmlformats.org/officeDocument/2006/relationships/hyperlink" Target="mailto:ibodzoda@mail.ru" TargetMode="External"/><Relationship Id="rId45" Type="http://schemas.openxmlformats.org/officeDocument/2006/relationships/hyperlink" Target="mailto:ecotiras@mtc.md" TargetMode="External"/><Relationship Id="rId46" Type="http://schemas.openxmlformats.org/officeDocument/2006/relationships/hyperlink" Target="mailto:ecotiras@mtc.md" TargetMode="External"/><Relationship Id="rId47" Type="http://schemas.openxmlformats.org/officeDocument/2006/relationships/hyperlink" Target="mailto:slesarenok@ukr.net" TargetMode="External"/><Relationship Id="rId48" Type="http://schemas.openxmlformats.org/officeDocument/2006/relationships/hyperlink" Target="mailto:atsvet@mama-86.org.ua" TargetMode="External"/><Relationship Id="rId49" Type="http://schemas.openxmlformats.org/officeDocument/2006/relationships/hyperlink" Target="mailto:diskreva@gmail.com" TargetMode="External"/><Relationship Id="rId50" Type="http://schemas.openxmlformats.org/officeDocument/2006/relationships/hyperlink" Target="mailto:petrutamoisi@cceg.ro" TargetMode="External"/><Relationship Id="rId51" Type="http://schemas.openxmlformats.org/officeDocument/2006/relationships/hyperlink" Target="mailto:margriet.samwel@wecf.eu" TargetMode="External"/><Relationship Id="rId52" Type="http://schemas.openxmlformats.org/officeDocument/2006/relationships/hyperlink" Target="mailto:olivia.radu@wecf.eu" TargetMode="External"/><Relationship Id="rId53" Type="http://schemas.openxmlformats.org/officeDocument/2006/relationships/hyperlink" Target="mailto:irishad@rambler.ru" TargetMode="External"/><Relationship Id="rId54" Type="http://schemas.openxmlformats.org/officeDocument/2006/relationships/hyperlink" Target="mailto:office@awhhe.am" TargetMode="External"/><Relationship Id="rId55" Type="http://schemas.openxmlformats.org/officeDocument/2006/relationships/hyperlink" Target="mailto:Anikolayenko@carec.kz" TargetMode="External"/><Relationship Id="rId56" Type="http://schemas.openxmlformats.org/officeDocument/2006/relationships/hyperlink" Target="mailto:andriyd@ucewp.kiev.ua" TargetMode="External"/><Relationship Id="rId57" Type="http://schemas.openxmlformats.org/officeDocument/2006/relationships/hyperlink" Target="mailto:Andrea.LEONE@ec.europa.eu" TargetMode="External"/><Relationship Id="rId58" Type="http://schemas.openxmlformats.org/officeDocument/2006/relationships/hyperlink" Target="mailto:francesca.bernardini@unece.org" TargetMode="External"/><Relationship Id="rId59" Type="http://schemas.openxmlformats.org/officeDocument/2006/relationships/hyperlink" Target="mailto:saba.nordstrom@osce.org" TargetMode="External"/><Relationship Id="rId60" Type="http://schemas.openxmlformats.org/officeDocument/2006/relationships/hyperlink" Target="mailto:katarina.hulikova@undp.org" TargetMode="External"/><Relationship Id="rId61" Type="http://schemas.openxmlformats.org/officeDocument/2006/relationships/hyperlink" Target="mailto:juerg.staudenmann@undp.org_" TargetMode="External"/><Relationship Id="rId62" Type="http://schemas.openxmlformats.org/officeDocument/2006/relationships/hyperlink" Target="mailto:tomasz.juszczak@unece.org" TargetMode="External"/><Relationship Id="rId63" Type="http://schemas.openxmlformats.org/officeDocument/2006/relationships/hyperlink" Target="mailto:rro@ecr.euro.who.int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9:00Z</dcterms:created>
  <dc:creator>Juszczak</dc:creator>
  <dc:description/>
  <cp:keywords/>
  <dc:language>en-US</dc:language>
  <cp:lastModifiedBy>Juszczak</cp:lastModifiedBy>
  <cp:lastPrinted>2008-05-09T16:14:00Z</cp:lastPrinted>
  <dcterms:modified xsi:type="dcterms:W3CDTF">2008-05-20T08:55:00Z</dcterms:modified>
  <cp:revision>3</cp:revision>
  <dc:subject/>
  <dc:title>WORKSHOP ON “WATER AND HEALTH” / </dc:title>
</cp:coreProperties>
</file>