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2015/21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286489138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864891389"/>
            <w:bookmarkStart w:id="1" w:name="__Fieldmark__0_286489138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6 December 2014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286489138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864891389"/>
            <w:bookmarkStart w:id="3" w:name="__Fieldmark__1_286489138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rPr>
          <w:b/>
          <w:b/>
        </w:rPr>
      </w:pPr>
      <w:r>
        <w:rPr>
          <w:b/>
        </w:rPr>
        <w:t>Семьдесят седьмая сессия</w:t>
      </w:r>
    </w:p>
    <w:p>
      <w:pPr>
        <w:pStyle w:val="Normal"/>
        <w:rPr/>
      </w:pPr>
      <w:r>
        <w:rPr/>
        <w:t>Женева, 24−26 февраля 2015 года</w:t>
        <w:br/>
        <w:t>Пункт 11 предварительной повестки дня</w:t>
        <w:br/>
      </w:r>
      <w:r>
        <w:rPr>
          <w:b/>
        </w:rPr>
        <w:t>Список публикаций на период 2016−2017 годов</w:t>
      </w:r>
    </w:p>
    <w:p>
      <w:pPr>
        <w:pStyle w:val="HChGR"/>
        <w:rPr/>
      </w:pPr>
      <w:r>
        <w:rPr>
          <w:lang w:bidi="ru-RU"/>
        </w:rPr>
        <w:tab/>
        <w:tab/>
        <w:t>Перечень публикаций на двухгодичный период 2016−2017 годов для подпрограммы по транспорту</w:t>
      </w:r>
    </w:p>
    <w:p>
      <w:pPr>
        <w:pStyle w:val="H1GR"/>
        <w:rPr>
          <w:lang w:bidi="ru-RU"/>
        </w:rPr>
      </w:pPr>
      <w:r>
        <w:rPr>
          <w:lang w:bidi="ru-RU"/>
        </w:rPr>
        <w:tab/>
        <w:tab/>
        <w:t>Записка секретариа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255" w:hanging="0"/>
              <w:rPr>
                <w:i/>
                <w:i/>
                <w:sz w:val="24"/>
                <w:lang w:eastAsia="ru-RU" w:bidi="ru-RU"/>
              </w:rPr>
            </w:pPr>
            <w:r>
              <w:rPr>
                <w:i/>
                <w:sz w:val="24"/>
                <w:lang w:eastAsia="ru-RU" w:bidi="ru-RU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>
                <w:lang w:eastAsia="ru-RU" w:bidi="ru-RU"/>
              </w:rPr>
            </w:pPr>
            <w:r>
              <w:rPr>
                <w:lang w:bidi="ru-RU"/>
              </w:rPr>
              <w:tab/>
              <w:t>Программа публикаций подпрограммы по транспорту отражает нашу инновационную аналитическую работу и влияет на нашу регулятивную деятельность и политический диалог, а также на нашу техническую помощь и аналитическую работу. Несмотря на ценность этих выпускаемых публикаций, в отношении данной подпрограммы было принято решение в 2016−2017 годах оставить количество публикаций на уровне текущего двухгодичного периода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>
                <w:lang w:eastAsia="ru-RU" w:bidi="ru-RU"/>
              </w:rPr>
            </w:pPr>
            <w:r>
              <w:rPr>
                <w:lang w:bidi="ru-RU"/>
              </w:rPr>
              <w:tab/>
              <w:t>Комитету предлагается рассмотреть, одобрить и поддержать список публикаций на 2016−2017 годы, содержащийся в приложении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>
                <w:lang w:eastAsia="ru-RU" w:bidi="ru-RU"/>
              </w:rPr>
            </w:pPr>
            <w:r>
              <w:rPr>
                <w:lang w:bidi="ru-RU"/>
              </w:rPr>
              <w:tab/>
              <w:t>Комитету также предлагается рассмотреть альтернативные способы поддержки аналитических материалов подпрограммы, которые могут возникнуть в ходе осуществления программы работы в рамках подпрограммы в 2016−2017 годах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</w:tbl>
    <w:p>
      <w:pPr>
        <w:pStyle w:val="SingleTxtGR"/>
        <w:spacing w:before="240" w:after="120"/>
        <w:rPr/>
      </w:pPr>
      <w:r>
        <w:br w:type="page"/>
      </w:r>
      <w:r>
        <w:rPr>
          <w:lang w:bidi="ru-RU"/>
        </w:rPr>
        <w:t>1.</w:t>
        <w:tab/>
        <w:t>Работа в рамках подпрограммы по транспорту ведется по следующим трем основным направлениям: регулятивная деятельность и диалог по вопросам политики, техническая помощь и аналитическая работа. Указанные направления представляют собой основные виды деятельности Отдела транспорта Европейской экономической комиссии Организации Объединенных Наций. Программа публикаций подпрограммы по транспорту в первую очередь отражает нашу инновационную аналитическую работу, хотя наши публикации, в конечном счете, влияют на все три направления деятельности и тесно связаны с регулятивной, нормативной деятельностью и деятельностью по установлению стандартов. Качество этих публикаций свидетельствует о способности отвечающих за эту подпрограмму структур выполнять функции аналитического лидера в области внутреннего транспорта.</w:t>
      </w:r>
    </w:p>
    <w:p>
      <w:pPr>
        <w:pStyle w:val="SingleTxtGR"/>
        <w:rPr/>
      </w:pPr>
      <w:r>
        <w:rPr>
          <w:lang w:bidi="ru-RU"/>
        </w:rPr>
        <w:t>2.</w:t>
        <w:tab/>
        <w:t>Число публикаций, подготовленных в рамках подпрограммы по транспорту, на протяжении последнего двухгодичного периода неуклонно росло. Вместе с тем, на следующий двухгодичный период 2016−2017 годов в отношении данной подпрограммы было принято решение оставить количество публикаций на уровне текущего двухгодичного периода. Тем не менее вполне возможно, что в ответ на новые вызовы и возможности, возникающие в ходе осуществления программы работы в рамках данной подпрограммы, может возникнуть обоснованная потребность в выпуске дополнительных публикаций при условии наличия внебюджетного финансирования.</w:t>
      </w:r>
    </w:p>
    <w:p>
      <w:pPr>
        <w:pStyle w:val="SingleTxtGR"/>
        <w:rPr/>
      </w:pPr>
      <w:r>
        <w:rPr>
          <w:lang w:bidi="ru-RU"/>
        </w:rPr>
        <w:t>3.</w:t>
        <w:tab/>
        <w:t xml:space="preserve">Полный перечень публикаций приводится в приложении к настоящему документу. Все аналитические мероприятия либо проводятся в поддержку присоединения к правовым документам, находящимся в ведении подпрограммы, или их осуществления, либо необходимы для оказания высококачественной технической помощи и создания потенциала. Выпуск всех докладов и исследований будет полезным для обеспечения широкого использования правительствами и другими заинтересованными сторонами результатов этой аналитической работы. </w:t>
      </w:r>
    </w:p>
    <w:p>
      <w:pPr>
        <w:pStyle w:val="SingleTxtGR"/>
        <w:rPr/>
      </w:pPr>
      <w:r>
        <w:rPr>
          <w:lang w:bidi="ru-RU"/>
        </w:rPr>
        <w:t>4.</w:t>
        <w:tab/>
        <w:t xml:space="preserve">Комитету предлагается рассмотреть, одобрить и поддержать список публикаций на 2016−2017 годы, содержащийся в приложении. </w:t>
      </w:r>
    </w:p>
    <w:p>
      <w:pPr>
        <w:pStyle w:val="SingleTxtGR"/>
        <w:rPr/>
      </w:pPr>
      <w:r>
        <w:rPr>
          <w:lang w:bidi="ru-RU"/>
        </w:rPr>
        <w:t>5.</w:t>
        <w:tab/>
        <w:t>Комитету также предлагается рассмотреть альтернативные способы поддержки аналитических материалов подпрограммы, которые могут возникнуть в ходе осуществления программы работы в рамках подпрограммы в 2016−2017 годах.</w:t>
      </w:r>
      <w:r>
        <w:br w:type="page"/>
      </w:r>
    </w:p>
    <w:p>
      <w:pPr>
        <w:pStyle w:val="HChGR"/>
        <w:spacing w:before="240" w:after="240"/>
        <w:rPr>
          <w:lang w:bidi="ru-RU"/>
        </w:rPr>
      </w:pPr>
      <w:r>
        <w:rPr>
          <w:lang w:bidi="ru-RU"/>
        </w:rPr>
        <w:t>Приложение</w:t>
      </w:r>
    </w:p>
    <w:p>
      <w:pPr>
        <w:pStyle w:val="HChGR"/>
        <w:spacing w:before="240" w:after="240"/>
        <w:rPr/>
      </w:pPr>
      <w:r>
        <w:rPr>
          <w:lang w:bidi="ru-RU"/>
        </w:rPr>
        <w:tab/>
        <w:tab/>
        <w:t>Подробная информация о предлагаемых публикациях на 2016−2017 годы</w:t>
      </w:r>
    </w:p>
    <w:p>
      <w:pPr>
        <w:pStyle w:val="H1GR"/>
        <w:spacing w:before="240" w:after="240"/>
        <w:rPr/>
      </w:pPr>
      <w:r>
        <w:rPr>
          <w:lang w:bidi="ru-RU"/>
        </w:rPr>
        <w:tab/>
        <w:t xml:space="preserve">А. </w:t>
        <w:tab/>
      </w:r>
      <w:r>
        <w:rPr/>
        <w:t xml:space="preserve">Периодические публикации </w:t>
      </w:r>
    </w:p>
    <w:tbl>
      <w:tblPr>
        <w:tblW w:w="8504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3509"/>
        <w:gridCol w:w="1276"/>
        <w:gridCol w:w="935"/>
        <w:gridCol w:w="1097"/>
        <w:gridCol w:w="1029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№  </w:t>
            </w:r>
            <w:r>
              <w:rPr>
                <w:i/>
                <w:sz w:val="16"/>
              </w:rPr>
              <w:br/>
              <w:t>позиции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i/>
                <w:sz w:val="16"/>
              </w:rPr>
              <w:t>В напечатанном и/или электронном вид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i/>
                <w:sz w:val="16"/>
              </w:rPr>
              <w:t>Количество страниц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Язык(и) </w:t>
              <w:br/>
              <w:t>оригинал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Язык(и), на который(ые) выполнен перевод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Соглашение о международных перевозках скоропортящихся пищевых продуктов и о специальных транспортных средствах, предназначенных для этих перевозок (СПС)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В напечатанном виде</w:t>
            </w:r>
          </w:p>
        </w:tc>
        <w:tc>
          <w:tcPr>
            <w:tcW w:w="9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англ., фр.</w:t>
            </w:r>
          </w:p>
        </w:tc>
        <w:tc>
          <w:tcPr>
            <w:tcW w:w="102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рус.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 xml:space="preserve">Справочник МДП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В напечатанном и электронном виде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англ./араб./</w:t>
              <w:br/>
              <w:t>исп./кит./</w:t>
              <w:br/>
              <w:t>фр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 xml:space="preserve">Не переводился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Бюллетень статистики дорожно-транспортных происшествий в Европе и Северной Америке (2017 год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В электронном виде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англ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русск., фр.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Бюллетень европейской и североамериканской статистики транспорта (2016 год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 xml:space="preserve">В электронном виде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англ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рус., фр.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Европейское соглашение о международной дорожной перевозке опасных грузов (ДОПОГ 2017 года) (том I и том I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В напечатанном и электронном виде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 xml:space="preserve">том I − 660; </w:t>
              <w:br/>
              <w:t>том II − 7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англ. и фр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рус.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Европейское соглашение о международной перевозке опасных грузов по внутренним водным путям (ВОПОГ 2017 года) (том I и том I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В напечатанном и электронном виде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 xml:space="preserve">том I − 580; </w:t>
              <w:br/>
              <w:t>том II − 5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англ. и фр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рус.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 xml:space="preserve">Рекомендации по перевозке опасных </w:t>
              <w:br/>
              <w:t xml:space="preserve">грузов: Типовые правила, двадцатое </w:t>
              <w:br/>
              <w:t>пересмотренное издание, том I и том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В напечатанном и электронном виде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 xml:space="preserve">том I − 460; </w:t>
              <w:br/>
              <w:t>том II:− 45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англ., исп. и фр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англ., кит., рус.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 xml:space="preserve">Рекомендации по перевозке опасных </w:t>
              <w:br/>
              <w:t>грузов: Руководство по испытаниям и критериям (седьмое пересмотренное издание или поправка 1 к шестому пересмотренному изданию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В напечатанном и электронном виде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 xml:space="preserve">1 вариант − 550, </w:t>
              <w:br/>
              <w:t>2 вариант − 6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англ., исп. и фр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англ., кит., рус.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Согласованная на глобальном уровне система классификации опасности и маркировки химической продукции (СГ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В напечатанном и электронном виде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англ., исп. и фр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англ., кит., рус.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Тенденции и экономика транспорта, 2016−2017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В напечатанном виде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англ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рус., фр.</w:t>
            </w:r>
          </w:p>
        </w:tc>
      </w:tr>
      <w:tr>
        <w:trPr/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5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 xml:space="preserve">Всемирный форум для согласования </w:t>
              <w:br/>
              <w:t xml:space="preserve">правил в области транспортных средств (WP.29). Методы работы, порядок присоединения 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В напечатанном виде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9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англ.</w:t>
            </w:r>
          </w:p>
        </w:tc>
        <w:tc>
          <w:tcPr>
            <w:tcW w:w="102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англ., исп., кит., рус., фр.</w:t>
            </w:r>
          </w:p>
        </w:tc>
      </w:tr>
    </w:tbl>
    <w:p>
      <w:pPr>
        <w:pStyle w:val="SingleTxtGR"/>
        <w:spacing w:lineRule="exact" w:line="220" w:before="0" w:after="0"/>
        <w:ind w:left="1259" w:right="1134" w:hanging="0"/>
        <w:rPr/>
      </w:pPr>
      <w:r>
        <w:rPr>
          <w:sz w:val="18"/>
          <w:szCs w:val="18"/>
          <w:vertAlign w:val="superscript"/>
          <w:lang w:bidi="ru-RU"/>
        </w:rPr>
        <w:t>1</w:t>
      </w:r>
      <w:r>
        <w:rPr>
          <w:sz w:val="18"/>
          <w:szCs w:val="18"/>
          <w:lang w:bidi="ru-RU"/>
        </w:rPr>
        <w:t xml:space="preserve">  Языки: Арабский − араб.; китайский − кит.; английский − англ.; французский − фр.; русский − рус.; испанский − исп.</w:t>
      </w:r>
    </w:p>
    <w:p>
      <w:pPr>
        <w:pStyle w:val="H1GR"/>
        <w:rPr/>
      </w:pPr>
      <w:r>
        <w:rPr>
          <w:lang w:bidi="ru-RU"/>
        </w:rPr>
        <w:tab/>
        <w:t xml:space="preserve">B. </w:t>
        <w:tab/>
      </w:r>
      <w:r>
        <w:rPr/>
        <w:t>Непериодические публикации</w:t>
      </w:r>
    </w:p>
    <w:tbl>
      <w:tblPr>
        <w:tblW w:w="8504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3509"/>
        <w:gridCol w:w="1278"/>
        <w:gridCol w:w="933"/>
        <w:gridCol w:w="1097"/>
        <w:gridCol w:w="1029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№  </w:t>
            </w:r>
            <w:r>
              <w:rPr>
                <w:i/>
                <w:sz w:val="16"/>
              </w:rPr>
              <w:br/>
              <w:t>позиции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звани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i/>
                <w:sz w:val="16"/>
              </w:rPr>
              <w:t>В напечатанном и/или электронном вид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i/>
                <w:sz w:val="16"/>
              </w:rPr>
              <w:t>Количество страниц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Язык(и) </w:t>
              <w:br/>
              <w:t>оригинал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Язык(и), на который(ые) выполнен перевод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Евро-азиатские транспортные связи (ЕАТС), доклад об этапе III</w:t>
            </w:r>
          </w:p>
        </w:tc>
        <w:tc>
          <w:tcPr>
            <w:tcW w:w="127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В напечатанном и электронном виде</w:t>
            </w:r>
          </w:p>
        </w:tc>
        <w:tc>
          <w:tcPr>
            <w:tcW w:w="93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9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англ.</w:t>
            </w:r>
          </w:p>
        </w:tc>
        <w:tc>
          <w:tcPr>
            <w:tcW w:w="102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рус.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Исследование по вопросам пересечения границы и таможенным вопросам, связанным с перевозкам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Только в электронном виде; печатается по требованию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англ./рус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Не переводился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"Синяя книга", третье пересмотренное издание (ECE/TRANS/SC.3/144/Rev.3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В напечатанном и электронном виде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англ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рус., фр.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 xml:space="preserve">"Белая книга" о внутреннем водном транспорте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В напечатанном и электронном виде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англ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рус., фр.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Обзор железнодорожного транспорт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В электронном виде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англ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рус., фр.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Логистика интермодальных перевозок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В электронном виде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англ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рус., фр.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 xml:space="preserve">Последствия изменения климата </w:t>
              <w:br/>
              <w:t xml:space="preserve">для международных транспортных </w:t>
              <w:br/>
              <w:t>сетей и адаптация к ним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 xml:space="preserve">В электронном виде 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англ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рус., фр.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ForFITS (Для будущих систем внутреннего водного транспорта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 xml:space="preserve">В электронном виде 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англ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Не переводился</w:t>
            </w:r>
          </w:p>
        </w:tc>
      </w:tr>
      <w:tr>
        <w:trPr/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5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Безопасность дорожного движения: среднесрочная оценка проведения Десятилетия действий ООН по обеспечению безопасности дорожного движения</w:t>
            </w:r>
          </w:p>
        </w:tc>
        <w:tc>
          <w:tcPr>
            <w:tcW w:w="127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 xml:space="preserve">В электронном виде </w:t>
            </w:r>
          </w:p>
        </w:tc>
        <w:tc>
          <w:tcPr>
            <w:tcW w:w="93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9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англ.</w:t>
            </w:r>
          </w:p>
        </w:tc>
        <w:tc>
          <w:tcPr>
            <w:tcW w:w="102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рус., фр.</w:t>
            </w:r>
          </w:p>
        </w:tc>
      </w:tr>
    </w:tbl>
    <w:p>
      <w:pPr>
        <w:pStyle w:val="SingleTxtGR"/>
        <w:spacing w:lineRule="exact" w:line="220" w:before="60" w:after="120"/>
        <w:ind w:left="1259" w:right="1134" w:hanging="0"/>
        <w:rPr/>
      </w:pPr>
      <w:r>
        <w:rPr>
          <w:sz w:val="18"/>
          <w:szCs w:val="18"/>
          <w:vertAlign w:val="superscript"/>
          <w:lang w:bidi="ru-RU"/>
        </w:rPr>
        <w:t>1</w:t>
      </w:r>
      <w:r>
        <w:rPr>
          <w:sz w:val="18"/>
          <w:szCs w:val="18"/>
          <w:lang w:bidi="ru-RU"/>
        </w:rPr>
        <w:t xml:space="preserve">  Языки: арабский − араб.; китайский − кит.; английский − англ.; французский − фр.; русский − рус.; испанский − исп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ab/>
      <w:t>GE.14-24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2435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3"/>
      <w:gridCol w:w="4651"/>
      <w:gridCol w:w="1221"/>
    </w:tblGrid>
    <w:tr>
      <w:trPr>
        <w:trHeight w:val="438" w:hRule="atLeast"/>
      </w:trPr>
      <w:tc>
        <w:tcPr>
          <w:tcW w:w="3983" w:type="dxa"/>
          <w:tcBorders/>
          <w:vAlign w:val="bottom"/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GE.14-24355   (R)   230115   260115</w:t>
          </w:r>
        </w:p>
      </w:tc>
      <w:tc>
        <w:tcPr>
          <w:tcW w:w="4651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8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</w:t>
          </w:r>
        </w:p>
      </w:tc>
      <w:tc>
        <w:tcPr>
          <w:tcW w:w="465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2015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CE/TRANS/2015/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8:00Z</dcterms:created>
  <dc:creator>Larisa Maykovskaya</dc:creator>
  <dc:description/>
  <dc:language>en-US</dc:language>
  <cp:lastModifiedBy>Germany</cp:lastModifiedBy>
  <cp:lastPrinted>2015-01-26T09:54:00Z</cp:lastPrinted>
  <dcterms:modified xsi:type="dcterms:W3CDTF">2015-02-03T14:08:00Z</dcterms:modified>
  <cp:revision>2</cp:revision>
  <dc:subject>ECE/TRANS/2015/21</dc:subject>
  <dc:title>1424355</dc:title>
</cp:coreProperties>
</file>