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2013/19</w:t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32972034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29720343"/>
            <w:bookmarkStart w:id="1" w:name="__Fieldmark__0_132972034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3 August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32972034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29720343"/>
            <w:bookmarkStart w:id="3" w:name="__Fieldmark__1_132972034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евяносто пятая сессия</w:t>
      </w:r>
    </w:p>
    <w:p>
      <w:pPr>
        <w:pStyle w:val="Normal"/>
        <w:rPr/>
      </w:pPr>
      <w:r>
        <w:rPr/>
        <w:t>Женева, 4−8 ноября 2013 года</w:t>
      </w:r>
    </w:p>
    <w:p>
      <w:pPr>
        <w:pStyle w:val="Normal"/>
        <w:rPr/>
      </w:pPr>
      <w:r>
        <w:rPr/>
        <w:t>Пункт 8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Программа работы</w:t>
      </w:r>
    </w:p>
    <w:p>
      <w:pPr>
        <w:pStyle w:val="HChGR"/>
        <w:rPr/>
      </w:pPr>
      <w:r>
        <w:rPr/>
        <w:tab/>
        <w:tab/>
        <w:t xml:space="preserve">Двухгодичная оценка </w:t>
      </w:r>
    </w:p>
    <w:p>
      <w:pPr>
        <w:pStyle w:val="H1GR"/>
        <w:rPr/>
      </w:pPr>
      <w:r>
        <w:rPr/>
        <w:tab/>
        <w:tab/>
        <w:t>Записка секретариата</w:t>
      </w:r>
    </w:p>
    <w:p>
      <w:pPr>
        <w:pStyle w:val="SingleTxtGR"/>
        <w:rPr/>
      </w:pPr>
      <w:r>
        <w:rPr/>
        <w:t>1.</w:t>
        <w:tab/>
        <w:t xml:space="preserve">На основе решений, принятых на пятьдесят восьмой сессии в июне </w:t>
        <w:br/>
        <w:t xml:space="preserve">2007 года (ECE/TRANS/WP.15/194, пункты 61−63 и приложение </w:t>
      </w:r>
      <w:r>
        <w:rPr>
          <w:lang w:val="en-US"/>
        </w:rPr>
        <w:t>III</w:t>
      </w:r>
      <w:r>
        <w:rPr/>
        <w:t xml:space="preserve">), результативность деятельности Рабочей группы определяется в рамках двухгодичной оценки с точки зрения одного ожидаемого достижения, двух показателей достижения и соответствующих критериев эффективности. На своей семьдесят четвертой сессии Комитет по внутреннему транспорту подтвердил этот подход в контексте планирования результатов работы для оценки за двухгодичный период 2012−2013 годов </w:t>
      </w:r>
      <w:r>
        <w:rPr>
          <w:bCs/>
        </w:rPr>
        <w:t xml:space="preserve">(ECE/TRANS/224 и </w:t>
      </w:r>
      <w:r>
        <w:rPr>
          <w:bCs/>
          <w:lang w:val="en-GB"/>
        </w:rPr>
        <w:t>ECE</w:t>
      </w:r>
      <w:r>
        <w:rPr>
          <w:bCs/>
        </w:rPr>
        <w:t>/</w:t>
      </w:r>
      <w:r>
        <w:rPr>
          <w:bCs/>
          <w:lang w:val="en-GB"/>
        </w:rPr>
        <w:t>TRANS</w:t>
      </w:r>
      <w:r>
        <w:rPr>
          <w:bCs/>
        </w:rPr>
        <w:t>/2012/10/</w:t>
      </w:r>
      <w:r>
        <w:rPr>
          <w:bCs/>
          <w:lang w:val="en-GB"/>
        </w:rPr>
        <w:t>Rev</w:t>
      </w:r>
      <w:r>
        <w:rPr>
          <w:bCs/>
        </w:rPr>
        <w:t>.1).</w:t>
      </w:r>
    </w:p>
    <w:p>
      <w:pPr>
        <w:pStyle w:val="SingleTxtGR"/>
        <w:spacing w:before="0" w:after="240"/>
        <w:rPr/>
      </w:pPr>
      <w:r>
        <w:rPr>
          <w:bCs/>
        </w:rPr>
        <w:t>2.</w:t>
        <w:tab/>
        <w:t>Рабочая группа, возможно, пожелает рассмотреть эти параметры, а также фактические показатели результативности за 2012−2013 годы, как указано ниже, в целях либо их сохранения, либо включения новых параметров и показателей на двухгодичный период 2014−2015 годов.</w:t>
      </w:r>
      <w:r>
        <w:br w:type="page"/>
      </w:r>
    </w:p>
    <w:p>
      <w:pPr>
        <w:pStyle w:val="H1GR"/>
        <w:rPr/>
      </w:pPr>
      <w:r>
        <w:rPr/>
        <w:tab/>
        <w:tab/>
        <w:t>Обзор показателей результативности за 2012–2013 годы</w:t>
        <w:br/>
        <w:t>и определение целей на 2014–2015 годы</w:t>
      </w:r>
      <w:r>
        <w:br w:type="page"/>
      </w:r>
    </w:p>
    <w:tbl>
      <w:tblPr>
        <w:tblW w:w="8542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29"/>
        <w:gridCol w:w="2618"/>
        <w:gridCol w:w="2407"/>
        <w:gridCol w:w="1988"/>
      </w:tblGrid>
      <w:tr>
        <w:trPr>
          <w:tblHeader w:val="true"/>
          <w:trHeight w:val="23" w:hRule="atLeast"/>
        </w:trPr>
        <w:tc>
          <w:tcPr>
            <w:tcW w:w="15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pageBreakBefore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Направление </w:t>
              <w:br/>
              <w:t>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жидаемые достижени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казатели достиже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ктические показатели результативност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а. Перевозка опасных грузов (ЕЭК ООН)</w:t>
            </w:r>
          </w:p>
        </w:tc>
        <w:tc>
          <w:tcPr>
            <w:tcW w:w="2618" w:type="dxa"/>
            <w:tcBorders>
              <w:top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Д 9.а. Принятие поправок к ДОПОГ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и − на основе деятельности, проводимой совместно с Межправительственной организацией по международным железнодорожным перевозкам (ОТИФ) и Центральной комиссией судоходства по Рейну (ЦКСР), − поправок соответственно к МПОГ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и ВОПОГ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направленных на поддержание необходимого уровня безопасности, охраны и защиты окружающей среды в рамках единообразной, согласованной и последовательной системы правил перевозки опасных грузов, основанной на Рекомендациях Организации Объединенных Наций по перевозке опасных грузов, и их эффективное применение через посредство международного и национального законодательства.</w:t>
            </w:r>
          </w:p>
        </w:tc>
        <w:tc>
          <w:tcPr>
            <w:tcW w:w="2407" w:type="dxa"/>
            <w:tcBorders>
              <w:top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Д 9.а. а) Принятие поправок в 2013 и 2014 годах к ДОПОГ, МПОГ и ВОПОГ, которые отражают, в частности, Рекомендации Организации Объединенных Наций по перевозке опасных грузов − Типовые правила 2013 года (восемнадцатое пересмотренное издание), их вступление в силу с 1 января 2015 года для международных перевозок и введение в действие для внутренних перевозок во всех странах − членах ЕС и в Европейском экономическом пространстве (ЕЭП) с 1 июля 2015 года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 xml:space="preserve">Показатели результативности: </w:t>
              <w:br/>
            </w:r>
            <w:r>
              <w:rPr/>
              <w:t>Цель на 2014−2015 годы: один набор поправок к каждому правовому документу</w:t>
            </w:r>
          </w:p>
        </w:tc>
        <w:tc>
          <w:tcPr>
            <w:tcW w:w="1988" w:type="dxa"/>
            <w:tcBorders>
              <w:top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зовые 2012−2013 годы: один набор поправок к каждому правовому документу</w:t>
            </w:r>
          </w:p>
        </w:tc>
      </w:tr>
      <w:tr>
        <w:trPr>
          <w:trHeight w:val="23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ПД 9.а. b) Опубликование сводных пересмотренных изданий ДОПОГ и ВОПОГ 2015 года до конца </w:t>
              <w:br/>
              <w:t>2014 года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i/>
              </w:rPr>
              <w:t>Показатели результативности:</w:t>
              <w:br/>
            </w:r>
            <w:r>
              <w:rPr/>
              <w:t>Цель на 2014−2015 годы: одно издание ДОПОГ, одно издание ВОПОГ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Базовые 2012−2013 годы: одно издание ДОПОГ, одно издание ВОПОГ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Д 9.</w:t>
            </w:r>
            <w:r>
              <w:rPr>
                <w:lang w:val="en-US"/>
              </w:rPr>
              <w:t>b</w:t>
            </w:r>
            <w:r>
              <w:rPr/>
              <w:t>. Принятие "дорожной карты" по созданию административных структур, необходимых для применения ДОПОГ. Разработка на основе этой "дорожной карты" рекомендаций и/или руководящих принципов.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Д 9.</w:t>
            </w:r>
            <w:r>
              <w:rPr>
                <w:lang w:val="en-US"/>
              </w:rPr>
              <w:t>b</w:t>
            </w:r>
            <w:r>
              <w:rPr/>
              <w:t>. Принятие "дорожной карты" и разработка рекомендаций/руководящих принципо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Показатели результативности:</w:t>
            </w:r>
            <w:r>
              <w:rPr/>
              <w:br/>
              <w:t>Цель на 2014−2015 годы: неприменимо</w:t>
            </w:r>
          </w:p>
        </w:tc>
        <w:tc>
          <w:tcPr>
            <w:tcW w:w="1988" w:type="dxa"/>
            <w:tcBorders>
              <w:bottom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зовые 2012−2013 годы: одна "дорожная карта" и соответствующие рекомендации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3-244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446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4468  (R)   300813   30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pacing w:val="3"/>
          <w:lang w:val="ru-RU"/>
        </w:rPr>
        <w:t>Европейское соглашение о международной дорожной перевозке опасных груз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pacing w:val="3"/>
          <w:lang w:val="ru-RU"/>
        </w:rPr>
        <w:t>Правила международной перевозки опасных грузов по железным дорог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pacing w:val="3"/>
          <w:lang w:val="ru-RU"/>
        </w:rPr>
        <w:t>Европейское соглашение о международной перевозке опасных грузов по внутренним водным пут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15/2013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15/2013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9:00Z</dcterms:created>
  <dc:creator>Tatiana Sharkina</dc:creator>
  <dc:description/>
  <cp:keywords/>
  <dc:language>en-US</dc:language>
  <cp:lastModifiedBy>Tatiana Sharkina</cp:lastModifiedBy>
  <cp:lastPrinted>2013-08-30T16:27:00Z</cp:lastPrinted>
  <dcterms:modified xsi:type="dcterms:W3CDTF">2013-08-30T14:39:00Z</dcterms:modified>
  <cp:revision>2</cp:revision>
  <dc:subject/>
  <dc:title>Организация Объединенных Наций</dc:title>
</cp:coreProperties>
</file>