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2012/15</w:t>
            </w:r>
            <w:r>
              <w:rPr/>
              <w:fldChar w:fldCharType="end"/>
            </w:r>
            <w:r>
              <w:rPr/>
              <w:t xml:space="preserve">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91418876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914188765"/>
            <w:bookmarkStart w:id="1" w:name="__Fieldmark__0_191418876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1 August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914188765"/>
                  <w:enabled/>
                  <w:ddList>
                    <w:result w:val="1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914188765"/>
            <w:bookmarkStart w:id="3" w:name="__Fieldmark__1_191418876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евяносто третья сессия</w:t>
      </w:r>
    </w:p>
    <w:p>
      <w:pPr>
        <w:pStyle w:val="Normal"/>
        <w:rPr/>
      </w:pPr>
      <w:r>
        <w:rPr/>
        <w:t>Женева, 5−9 ноября 2012 года</w:t>
      </w:r>
    </w:p>
    <w:p>
      <w:pPr>
        <w:pStyle w:val="Normal"/>
        <w:rPr/>
      </w:pPr>
      <w:r>
        <w:rPr/>
        <w:t>Пункт 6 b) предварительной повестки дня</w:t>
      </w:r>
    </w:p>
    <w:p>
      <w:pPr>
        <w:pStyle w:val="Normal"/>
        <w:rPr/>
      </w:pPr>
      <w:r>
        <w:rPr>
          <w:b/>
        </w:rPr>
        <w:t xml:space="preserve">Предложения о внесении поправок </w:t>
        <w:br/>
        <w:t>в приложения А и В к ДОПОГ:</w:t>
      </w:r>
      <w:r>
        <w:rPr/>
        <w:br/>
      </w:r>
      <w:r>
        <w:rPr>
          <w:b/>
        </w:rPr>
        <w:t>различные предложения</w:t>
      </w:r>
    </w:p>
    <w:p>
      <w:pPr>
        <w:pStyle w:val="HChGR"/>
        <w:rPr/>
      </w:pPr>
      <w:r>
        <w:rPr/>
        <w:tab/>
        <w:tab/>
        <w:t>Подготовка водителей</w:t>
      </w:r>
    </w:p>
    <w:p>
      <w:pPr>
        <w:pStyle w:val="H1GR"/>
        <w:rPr>
          <w:lang w:val="en-US"/>
        </w:rPr>
      </w:pPr>
      <w:r>
        <w:rPr>
          <w:lang w:val="en-US"/>
        </w:rPr>
        <w:tab/>
        <w:tab/>
        <w:t>Передано правительством Швейцарии</w:t>
      </w:r>
      <w:r>
        <w:rPr>
          <w:rStyle w:val="FootnoteAnchor"/>
          <w:b w:val="false"/>
          <w:sz w:val="18"/>
          <w:szCs w:val="18"/>
          <w:vertAlign w:val="superscript"/>
          <w:lang w:val="en-US"/>
        </w:rPr>
        <w:footnoteReference w:id="2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val="en-US" w:eastAsia="ru-RU"/>
              </w:rPr>
            </w:pPr>
            <w:r>
              <w:rPr>
                <w:i/>
                <w:sz w:val="24"/>
                <w:lang w:val="en-US"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5" w:hanging="2580"/>
              <w:rPr>
                <w:lang w:eastAsia="ru-RU"/>
              </w:rPr>
            </w:pPr>
            <w:r>
              <w:rPr>
                <w:b/>
              </w:rPr>
              <w:t>Существо предложения:</w:t>
              <w:tab/>
              <w:tab/>
            </w:r>
            <w:r>
              <w:rPr/>
              <w:t>Необходимо отменить сформулированное в пунктах 8.2.1.2 и 8.2.1.3 запрещение прохождения ограниченной подготовки, которое распространяется на обладателей свидетельства о специализированной подготовке по классам 1 и 7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835" w:hanging="2580"/>
              <w:rPr>
                <w:lang w:eastAsia="ru-RU"/>
              </w:rPr>
            </w:pPr>
            <w:r>
              <w:rPr>
                <w:b/>
              </w:rPr>
              <w:t>Предлагаемое решение:</w:t>
            </w:r>
            <w:r>
              <w:rPr/>
              <w:tab/>
              <w:t>Изменить последнее предложение в пунктах 8.2.1.2 и 8.2.1.3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5" w:hanging="2580"/>
              <w:rPr/>
            </w:pPr>
            <w:r>
              <w:rPr>
                <w:b/>
              </w:rPr>
              <w:t>Справочный документ:</w:t>
            </w:r>
            <w:r>
              <w:rPr/>
              <w:tab/>
              <w:t>ECE/TRANS/WP.15/2012/3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В ходе представления документа ECE/TRANS/WP.15/2012/3 в мае этого года Рабочая группа подтвердила, что любой водитель, имеющий свидетельство, подтверждающее специализированную подготовку в соответствии с пунктом 8.2.1.4, может также пройти базовые курсы подготовки или специализированные курсы подготовки по перевозке в цистернах, охватывающие только отдельные опасные грузы или отдельный класс или классы (пункты 39 и 40 доклада ECE/TRANS/WP.15/215).</w:t>
      </w:r>
    </w:p>
    <w:p>
      <w:pPr>
        <w:pStyle w:val="SingleTxtGR"/>
        <w:rPr/>
      </w:pPr>
      <w:r>
        <w:rPr/>
        <w:t>2.</w:t>
        <w:tab/>
        <w:t>Однако существующие формулировки положений не соответствуют такому толкованию. Последние предложения пунктов 8.2.1.2 и 8.2.1.3 говорят в точности об обратном. В них указано следующее: "Ограниченные базовые курсы подготовки не должны предоставляться водителям транспортных средств, указанных в пункте 8.2.1.4" и "Ограниченные специализированные курсы подготовки по цистернам не должны предоставляться водителям транспортных средств, указанных в пункте 8.2.1.4".</w:t>
      </w:r>
    </w:p>
    <w:p>
      <w:pPr>
        <w:pStyle w:val="SingleTxtGR"/>
        <w:rPr/>
      </w:pPr>
      <w:r>
        <w:rPr/>
        <w:t>3.</w:t>
        <w:tab/>
        <w:t>В ходе девяносто второй сессии ряд делегаций высказали свое мнение по поводу нашего предложения о внесении в пункт 8.2.1.4 поправок, которые в наименьшей степени затрагивали бы существующие формулировки. Были сформулированы различные устные предложения. Ниже мы приводим одно из таких предложений в качестве предложения 1. В предложении 2 в качестве напоминания приведен текст нашего предыдущего предложения, представленного в документе ECE/TRANS/WP.15/2012/3.</w:t>
      </w:r>
    </w:p>
    <w:p>
      <w:pPr>
        <w:pStyle w:val="HChGR"/>
        <w:rPr/>
      </w:pPr>
      <w:r>
        <w:rPr/>
        <w:tab/>
        <w:tab/>
        <w:t>Предложение 1</w:t>
      </w:r>
    </w:p>
    <w:p>
      <w:pPr>
        <w:pStyle w:val="SingleTxtGR"/>
        <w:rPr/>
      </w:pPr>
      <w:r>
        <w:rPr/>
        <w:t>4.</w:t>
        <w:tab/>
        <w:t>В пункте 8.2.1.2 заменить последнее предложение "Ограниченные базовые курсы подготовки не должны предоставляться водителям транспортных средств, указанных в пункте 8.2.1.4" на "Ограниченные базовые курсы подготовки не дают права проходить подготовку, указанную в пункте 8.2.1.4".</w:t>
      </w:r>
    </w:p>
    <w:p>
      <w:pPr>
        <w:pStyle w:val="SingleTxtGR"/>
        <w:rPr/>
      </w:pPr>
      <w:r>
        <w:rPr/>
        <w:t>5.</w:t>
        <w:tab/>
        <w:t>В пункте 8.2.1.3 заменить последнее предложение "Ограниченные специализированные курсы подготовки по цистернам не должны предоставляться водителям транспортных средств, указанных в пункте 8.2.1.4" на "Ограниченные специализированные курсы подготовки по цистернам не дают права проходить подготовку, указанную в пункте 8.2.1.4".</w:t>
      </w:r>
    </w:p>
    <w:p>
      <w:pPr>
        <w:pStyle w:val="HChGR"/>
        <w:rPr/>
      </w:pPr>
      <w:r>
        <w:rPr/>
        <w:tab/>
        <w:tab/>
        <w:t>Предложение 2 (альтернативное)</w:t>
      </w:r>
    </w:p>
    <w:p>
      <w:pPr>
        <w:pStyle w:val="SingleTxtGR"/>
        <w:rPr/>
      </w:pPr>
      <w:r>
        <w:rPr/>
        <w:t>6.</w:t>
        <w:tab/>
        <w:t>Изменить текст пункта 8.2.1.4 следующим образом (измененный текст выделен жирным шрифтом и подчеркнут):</w:t>
      </w:r>
    </w:p>
    <w:p>
      <w:pPr>
        <w:pStyle w:val="SingleTxtGR"/>
        <w:ind w:left="2268" w:right="1134" w:hanging="1134"/>
        <w:rPr>
          <w:i/>
          <w:i/>
          <w:iCs/>
        </w:rPr>
      </w:pPr>
      <w:r>
        <w:rPr/>
        <w:t>"8.2.1.4</w:t>
        <w:tab/>
        <w:t xml:space="preserve">Водители транспортных средств, перевозящих вещества или изделия класса 1, за исключением веществ и изделий подкласса 1.4, группа совместимости S (см. дополнительное требование S1 в главе 8.5), водители MEMU, перевозящих смешанные грузы веществ или изделий класса 1 и веществ класса 5.1 (см. пункт 7.5.5.2.3), и водители транспортных средств, перевозящих некоторые радиоактивные материалы (см. специальные положения S11 и S12 в главе 8.5), </w:t>
      </w:r>
      <w:r>
        <w:rPr>
          <w:b/>
          <w:u w:val="single"/>
        </w:rPr>
        <w:t>должны успешно сдать экзамены, дающие право на получение свидетельства о подготовке, соответствующей неограниченному базовому курсу</w:t>
      </w:r>
      <w:r>
        <w:rPr>
          <w:u w:val="single"/>
        </w:rPr>
        <w:t>,</w:t>
      </w:r>
      <w:r>
        <w:rPr/>
        <w:t xml:space="preserve"> и должны пройти специализированные курсы подготовки, охватывающие, по меньшей мере, темы, указанные в пунктах 8.2.2.3.4 или 8.2.2.3.5".</w:t>
      </w:r>
      <w:r>
        <w:rPr>
          <w:i/>
        </w:rPr>
        <w:t xml:space="preserve"> </w:t>
      </w:r>
    </w:p>
    <w:p>
      <w:pPr>
        <w:pStyle w:val="SingleTxtGR"/>
        <w:spacing w:before="0" w:after="120"/>
        <w:ind w:left="1134" w:right="1134" w:hanging="0"/>
        <w:jc w:val="both"/>
        <w:rPr/>
      </w:pPr>
      <w:r>
        <w:rPr/>
        <w:t>Дополнительные поправки: исключить последнее предложение в пунктах 8.2.1.2 и 8.2.1.3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23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</w:t>
    </w:r>
    <w:r>
      <w:rPr>
        <w:lang w:val="ru-RU"/>
      </w:rPr>
      <w:t>12</w:t>
    </w:r>
    <w:r>
      <w:rPr>
        <w:lang w:val="en-US"/>
      </w:rPr>
      <w:t>-</w:t>
    </w:r>
    <w:r>
      <w:rPr>
        <w:lang w:val="ru-RU"/>
      </w:rPr>
      <w:t>2390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2</w:t>
    </w:r>
    <w:r>
      <w:rPr>
        <w:sz w:val="20"/>
        <w:lang w:val="en-US"/>
      </w:rPr>
      <w:t>-</w:t>
    </w:r>
    <w:r>
      <w:rPr>
        <w:sz w:val="20"/>
        <w:lang w:val="ru-RU"/>
      </w:rPr>
      <w:t>23905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011012  021012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Настоящий документ представлен в соответствии с пунктом 1 </w:t>
      </w:r>
      <w:r>
        <w:rPr/>
        <w:t>c</w:t>
      </w:r>
      <w:r>
        <w:rPr>
          <w:lang w:val="ru-RU"/>
        </w:rPr>
        <w:t xml:space="preserve">) положения о круге ведения Рабочей группы, содержащегося в документе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</w:t>
      </w:r>
      <w:r>
        <w:rPr/>
        <w:t>WP</w:t>
      </w:r>
      <w:r>
        <w:rPr>
          <w:lang w:val="ru-RU"/>
        </w:rPr>
        <w:t>.15/190/</w:t>
      </w:r>
      <w:r>
        <w:rPr/>
        <w:t>Add</w:t>
      </w:r>
      <w:r>
        <w:rPr>
          <w:lang w:val="ru-RU"/>
        </w:rPr>
        <w:t>.1; в</w:t>
      </w:r>
      <w:r>
        <w:rPr>
          <w:lang w:val="en-US"/>
        </w:rPr>
        <w:t> </w:t>
      </w:r>
      <w:r>
        <w:rPr>
          <w:lang w:val="ru-RU"/>
        </w:rPr>
        <w:t>нем предусматривается, что Рабочая группа "разрабатывает и совершенствует Европейское соглашение о международной дорожной перевозке опасных грузов (ДОПОГ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15/2012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5/2012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6:00Z</dcterms:created>
  <dc:creator>Marina Imeninnikova</dc:creator>
  <dc:description/>
  <cp:keywords/>
  <dc:language>en-US</dc:language>
  <cp:lastModifiedBy>Marina Imeninnikova</cp:lastModifiedBy>
  <cp:lastPrinted>2012-10-02T11:06:00Z</cp:lastPrinted>
  <dcterms:modified xsi:type="dcterms:W3CDTF">2012-10-02T09:07:00Z</dcterms:modified>
  <cp:revision>3</cp:revision>
  <dc:subject/>
  <dc:title>1223905</dc:title>
</cp:coreProperties>
</file>