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raft agenda for the 2nd meeting of the GRSP Informal Group on a Pole Side Impact GTR</w:t>
      </w:r>
    </w:p>
    <w:p>
      <w:pPr>
        <w:pStyle w:val="Normal"/>
        <w:jc w:val="center"/>
        <w:rPr/>
      </w:pPr>
      <w:r>
        <w:rPr/>
        <w:t>9am – 5.00pm, 3 March 2011</w:t>
      </w:r>
    </w:p>
    <w:p>
      <w:pPr>
        <w:pStyle w:val="Normal"/>
        <w:jc w:val="center"/>
        <w:rPr/>
      </w:pPr>
      <w:r>
        <w:rPr/>
        <w:t>9am – 12.30pm, 4 March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o be held at the </w:t>
      </w:r>
      <w:r>
        <w:rPr>
          <w:lang w:val="en-GB"/>
        </w:rPr>
        <w:t>European Commiss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entre Borschett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CAB – room 3D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Rue Froissart 3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040 Brussel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elcome and introduc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doption of the agend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Minutes of 1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  <w:lang w:val="en-GB"/>
        </w:rPr>
        <w:t>st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 xml:space="preserve"> meeting and First Progress Report to WP29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fety Need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resentation of consolidated data provided by participating countrie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Existing resear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xamination of possible test procedur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orldSID update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eating procedur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Recent crash tests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 xml:space="preserve">US presentation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ngle of impac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Body regions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scussion of candidate test procedur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stablishment of countermeasures (available and prospective technologie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enefit:Cost Analysi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uture Work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ustralian research proposal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posed Australian tes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imetabl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rafting of GTR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mmencement timing for the GT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ext Meeting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4"/>
        <w:lang w:val="en-GB"/>
      </w:rPr>
    </w:pPr>
    <w:r>
      <w:rPr>
        <w:rFonts w:cs="Times New Roman" w:ascii="Times New Roman" w:hAnsi="Times New Roman"/>
        <w:b/>
        <w:bCs/>
        <w:sz w:val="24"/>
        <w:lang w:val="en-GB"/>
      </w:rPr>
      <w:t>PSI-02-01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4"/>
        <w:lang w:val="en-GB"/>
      </w:rPr>
    </w:pPr>
    <w:r>
      <w:rPr>
        <w:rFonts w:cs="Times New Roman" w:ascii="Times New Roman" w:hAnsi="Times New Roman"/>
        <w:b/>
        <w:bCs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7:00Z</dcterms:created>
  <dc:creator>Castaing</dc:creator>
  <dc:description/>
  <cp:keywords>GRSP CRS R44</cp:keywords>
  <dc:language>en-US</dc:language>
  <cp:lastModifiedBy>Gianotti</cp:lastModifiedBy>
  <cp:lastPrinted>2010-11-05T14:39:00Z</cp:lastPrinted>
  <dcterms:modified xsi:type="dcterms:W3CDTF">2011-02-09T13:47:00Z</dcterms:modified>
  <cp:revision>2</cp:revision>
  <dc:subject>Informal group on CRS</dc:subject>
  <dc:title>Provisional Agenda for 2nd meeting</dc:title>
</cp:coreProperties>
</file>