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UN/SCETDG/30/INF.6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85.95pt,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OF EXPERTS ON THE TRANSPOR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GEROUS GOODS AND ON THE GLOB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IZED SYSTEM OF CLASSIFICATION</w:t>
      </w:r>
    </w:p>
    <w:p>
      <w:pPr>
        <w:pStyle w:val="Normal"/>
        <w:suppressAutoHyphens w:val="true"/>
        <w:spacing w:lineRule="auto" w:line="228"/>
        <w:rPr>
          <w:b/>
          <w:b/>
        </w:rPr>
      </w:pPr>
      <w:r>
        <w:rPr>
          <w:b/>
          <w:bCs/>
        </w:rPr>
        <w:t>AND LABELLING OF CHEMICALS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b-Committee of Experts on the</w:t>
      </w:r>
    </w:p>
    <w:p>
      <w:pPr>
        <w:pStyle w:val="Normal"/>
        <w:rPr>
          <w:u w:val="single"/>
        </w:rPr>
      </w:pPr>
      <w:r>
        <w:rPr>
          <w:u w:val="single"/>
        </w:rPr>
        <w:t>Transport of Dangerous Goo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rtieth session</w:t>
      </w:r>
    </w:p>
    <w:p>
      <w:pPr>
        <w:pStyle w:val="Normal"/>
        <w:rPr/>
      </w:pPr>
      <w:r>
        <w:rPr/>
        <w:t>Geneva, 4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December 2006</w:t>
      </w:r>
    </w:p>
    <w:p>
      <w:pPr>
        <w:pStyle w:val="Normal"/>
        <w:rPr/>
      </w:pPr>
      <w:r>
        <w:rPr/>
        <w:t>Item 5 of the provisional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ING PRINCIPLES FOR THE MODEL REGULATION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Corrigendum to </w:t>
      </w:r>
      <w:r>
        <w:rPr>
          <w:szCs w:val="22"/>
          <w:u w:val="single"/>
        </w:rPr>
        <w:t>ST/SG/AC.10/C.3/2006/86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mitted by the expert from the United Kingdo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Table of Limited Quantities on page 15, there is an error in the entry for Class 2 substances.  The complete table is reproduced here with this amended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4"/>
        <w:gridCol w:w="1017"/>
        <w:gridCol w:w="7664"/>
      </w:tblGrid>
      <w:tr>
        <w:trPr>
          <w:tblHeader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LAS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G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.2</w:t>
              <w:br/>
              <w:t>(without subsidiary risk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20ml/30kg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1L/30kg - for aerosols not containing toxic substances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 L/30kg (see Note 1); desensitised explosives 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 L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 kg/30kg;  desensitised explosives and self-reactive substances 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 kg/30kg;  desensitised explosives and self-reactive substances 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00 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.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 k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00 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L - 5 kg 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2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Liqui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  <w:strike/>
              </w:rPr>
              <w:t>(</w:t>
            </w:r>
            <w:r>
              <w:rPr>
                <w:bCs/>
              </w:rPr>
              <w:t>For types D, E or F 125 ml/30kg; for types B or C 25ml/30kg, except no temperature controlled substances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.2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Solid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en-US"/>
              </w:rPr>
            </w:pPr>
            <w:r>
              <w:rPr>
                <w:bCs/>
                <w:strike/>
              </w:rPr>
              <w:t>(</w:t>
            </w:r>
            <w:r>
              <w:rPr>
                <w:bCs/>
              </w:rPr>
              <w:t xml:space="preserve">For types D, E or F 500g/30kg;  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for types B or C 100g/30kg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Not permitted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00 ml - 500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.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 L – 5k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Not permitted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1L - 1 k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 L - 5kg/30kg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1L - 1kg/30kg (see Note 2) 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III</w:t>
            </w:r>
          </w:p>
        </w:tc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5 L - 5kg/30kg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8:00Z</dcterms:created>
  <dc:creator>LIZZZ</dc:creator>
  <dc:description/>
  <dc:language>en-US</dc:language>
  <cp:lastModifiedBy>Baudet</cp:lastModifiedBy>
  <cp:lastPrinted>2006-10-10T14:21:00Z</cp:lastPrinted>
  <dcterms:modified xsi:type="dcterms:W3CDTF">2006-10-10T12:21:00Z</dcterms:modified>
  <cp:revision>4</cp:revision>
  <dc:subject/>
  <dc:title>CLASS</dc:title>
</cp:coreProperties>
</file>