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ED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/>
            </w:pPr>
            <w:bookmarkStart w:id="0" w:name="_992683020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485791668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conomic and Social</w:t>
            </w:r>
          </w:p>
          <w:p>
            <w:pPr>
              <w:pStyle w:val="Heading4"/>
              <w:rPr>
                <w:b w:val="false"/>
                <w:b w:val="false"/>
                <w:sz w:val="32"/>
              </w:rPr>
            </w:pPr>
            <w:r>
              <w:rPr/>
              <w:t>Council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TRANS/WP.5/2005/16/Add.6 </w:t>
            </w:r>
          </w:p>
          <w:p>
            <w:pPr>
              <w:pStyle w:val="NormalRepor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8 July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  <w:r>
              <w:rPr/>
              <w:t xml:space="preserve"> ON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ECONOMIC COMMISSION FOR EUROPE</w:t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INLAND TRANSPORT COMMITTE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Working Party on Transport Trends and Economics </w:t>
      </w:r>
    </w:p>
    <w:p>
      <w:pPr>
        <w:pStyle w:val="Normal"/>
        <w:rPr/>
      </w:pPr>
      <w:r>
        <w:rPr/>
        <w:t>(Eighteenth session, 15-16 September 2005,</w:t>
      </w:r>
    </w:p>
    <w:p>
      <w:pPr>
        <w:pStyle w:val="Normal"/>
        <w:rPr/>
      </w:pPr>
      <w:r>
        <w:rPr/>
        <w:t>agenda item 3 (b))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 xml:space="preserve">MONITORING OF DEVELOPMENTS RELEVANT FOR </w:t>
        <w:br/>
        <w:t>THE PAN-EUROPEAN TRANSPORT CORRIDORS AND ARE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nfrastructure bottlenecks and missing link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mitted by the Government of 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Bottlenecks and missing links </w:t>
        <w:br/>
        <w:t>in the German E rail network and inland waterways</w:t>
      </w:r>
      <w:r>
        <w:rPr>
          <w:rStyle w:val="FootnoteCharacters"/>
          <w:rStyle w:val="FootnoteAnchor"/>
          <w:rFonts w:eastAsia="Symbol" w:cs="Symbol" w:ascii="Symbol" w:hAnsi="Symbol"/>
          <w:bCs/>
          <w:sz w:val="24"/>
          <w:u w:val="single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44868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.05-2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27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GE.05-2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0" w:type="dxa"/>
        <w:jc w:val="left"/>
        <w:tblInd w:w="-18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907"/>
        <w:gridCol w:w="1021"/>
        <w:gridCol w:w="2438"/>
        <w:gridCol w:w="1871"/>
        <w:gridCol w:w="1814"/>
        <w:gridCol w:w="1152"/>
        <w:gridCol w:w="2552"/>
        <w:gridCol w:w="848"/>
        <w:gridCol w:w="1217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Count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Cs/>
              </w:rPr>
            </w:pPr>
            <w:r>
              <w:rPr>
                <w:bCs/>
              </w:rPr>
              <w:t>Mode of transpo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Cs/>
              </w:rPr>
            </w:pPr>
            <w:r>
              <w:rPr>
                <w:bCs/>
              </w:rPr>
              <w:t>Rou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Se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Traffic loa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Capa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Subjec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Costs</w:t>
            </w:r>
          </w:p>
          <w:p>
            <w:pPr>
              <w:pStyle w:val="Table"/>
              <w:jc w:val="center"/>
              <w:rPr/>
            </w:pPr>
            <w:r>
              <w:rPr/>
              <w:t>(Mio. €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perational</w:t>
            </w:r>
          </w:p>
          <w:p>
            <w:pPr>
              <w:pStyle w:val="Table"/>
              <w:jc w:val="center"/>
              <w:rPr/>
            </w:pPr>
            <w:r>
              <w:rPr/>
              <w:t>by year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erman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ilways/ Combined Transpor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 E 20</w:t>
            </w:r>
          </w:p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(Liege –) Aachen – Koeln – Dortmund – Hannover – Berlin – Frankfurt/Oder (–Pozna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Minden – Seel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eastbound track over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upgrading to four track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rtmund –  Koel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track heavily load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, three and four tra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upgrading in sections to improve capacity and upgrading of node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not know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erm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ilways/ Combined Transpo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 E 30</w:t>
            </w:r>
          </w:p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Karlsruhe – Stuttgart – Nuernberg – Plauen – Dresden – Goerlit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Hoyerswerda – Hor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eastbound track overload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sing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upgrading to double track und electrific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erm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ilways/</w:t>
            </w:r>
          </w:p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mbined Transpo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 E 32</w:t>
            </w:r>
          </w:p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Frankfurt (M) –  Hanau - Erfurt – Leipzig – Dresd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Frankfurt – Hanau – Erfu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track heavily 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upgrading in sections by construction of a new double track line and upgrading to four track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2.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erman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ilways/</w:t>
            </w:r>
          </w:p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mbined Transpor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 E 35</w:t>
            </w:r>
          </w:p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(Arnhem-) Emmerich – Duisburg – Duesseldorf Koeln – Mainz – Mannheim – Karlsruhe </w:t>
              <w:br/>
              <w:t>(–Base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Grenze NL/D –Emmerich – Oberhau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track will be heavily loaded after completion of Betuwe line in the Netherlan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improvement of track capacity and construction of a third track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>
          <w:trHeight w:val="77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Karlsruhe - Bas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track heavily 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 xml:space="preserve">upgrading to four tracks </w:t>
              <w:br/>
              <w:t xml:space="preserve">by construction of </w:t>
              <w:br/>
              <w:t xml:space="preserve">two new track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2.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erman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ilways/ Combined Transpor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-E 43</w:t>
            </w:r>
          </w:p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Frankfurt – Heidelberg/Mannheim – Stuttgart – Ulm – Augsburg –Muenchen – Freilassing (-Salzburg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Frankfurt – Mannhei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all tracks are heavily loaded or over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two 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onstruction of a new double track line between Frankfurt and Mannheim for 300 km/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1.77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Stuttgart – Ul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track heavily 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onstruction of a new double track line with connection to node Stuttga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1.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Augsburg – Muench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track heavily 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upgrading to four tracks for 230 km/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erman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ilway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E 45</w:t>
            </w:r>
          </w:p>
          <w:p>
            <w:pPr>
              <w:pStyle w:val="Table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Rodby-) Puttgarden – Hamburg – Hannover –Wuerzburg –Nuernberg – Ingolstadt – Muenchen – Kufstein (– Woerg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Hamburg/Bremen – Hannov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track partly heavily 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double track and three tra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construction of a new double track connection between the lines  Hamburg – Bremen and Celle – Hannover for 200 km/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1.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Rotenburg – Mind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section is heavily load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single and 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upgrading to double track between Rotenburg – Verden and Nienburg –  Mind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Stelle – Lueneb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bottlene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onstruction of a third tra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  <w:tr>
        <w:trPr>
          <w:trHeight w:val="103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Nuernberg – Ingolstad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double t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construction of a new double track line for 300 km/h between Nuernberg and Ingolstad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3.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erm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ilway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E 51</w:t>
            </w:r>
          </w:p>
          <w:p>
            <w:pPr>
              <w:pStyle w:val="Table"/>
              <w:widowControl w:val="false"/>
              <w:rPr/>
            </w:pPr>
            <w:r>
              <w:rPr>
                <w:bCs/>
              </w:rPr>
              <w:t>(Gedser-) Rostock – Berlin – Halle/Leipzig – Erfurt - Nuernber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bCs/>
              </w:rPr>
              <w:t>Halle/ Leipzig – Erfurt – Nuernbe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Missing Li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bCs/>
              </w:rPr>
              <w:t>additional double track for 230 km/h to line Nuernberg –  Ebensfeld and construction of a new line  Ebensfeld – Erfurt and Erfurt – Leipzig/ Halle for 300 km/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bCs/>
              </w:rPr>
            </w:pPr>
            <w:r>
              <w:rPr>
                <w:bCs/>
              </w:rPr>
              <w:t>5.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pe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: AGC branch</w:t>
      </w:r>
    </w:p>
    <w:p>
      <w:pPr>
        <w:pStyle w:val="Normal"/>
        <w:rPr>
          <w:rFonts w:cs="Arial"/>
        </w:rPr>
      </w:pPr>
      <w:r>
        <w:rPr>
          <w:rFonts w:cs="Arial"/>
        </w:rPr>
        <w:t>C E: AGC and AGCT branch</w:t>
      </w:r>
      <w:r>
        <w:br w:type="page"/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Table"/>
        <w:rPr>
          <w:rFonts w:cs="Arial"/>
          <w:b w:val="false"/>
          <w:b w:val="false"/>
          <w:bCs/>
          <w:sz w:val="2"/>
        </w:rPr>
      </w:pPr>
      <w:r>
        <w:rPr>
          <w:rFonts w:cs="Arial"/>
          <w:b w:val="false"/>
          <w:bCs/>
          <w:sz w:val="2"/>
        </w:rPr>
      </w:r>
      <w:r>
        <w:br w:type="page"/>
      </w:r>
    </w:p>
    <w:tbl>
      <w:tblPr>
        <w:tblW w:w="13740" w:type="dxa"/>
        <w:jc w:val="left"/>
        <w:tblInd w:w="-113" w:type="dxa"/>
        <w:tblLayout w:type="fixed"/>
        <w:tblCellMar>
          <w:top w:w="142" w:type="dxa"/>
          <w:left w:w="108" w:type="dxa"/>
          <w:bottom w:w="28" w:type="dxa"/>
          <w:right w:w="108" w:type="dxa"/>
        </w:tblCellMar>
      </w:tblPr>
      <w:tblGrid>
        <w:gridCol w:w="906"/>
        <w:gridCol w:w="1077"/>
        <w:gridCol w:w="1361"/>
        <w:gridCol w:w="2041"/>
        <w:gridCol w:w="2211"/>
        <w:gridCol w:w="1985"/>
        <w:gridCol w:w="1956"/>
        <w:gridCol w:w="907"/>
        <w:gridCol w:w="1296"/>
      </w:tblGrid>
      <w:tr>
        <w:trPr>
          <w:tblHeader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pageBreakBefore/>
              <w:jc w:val="center"/>
              <w:rPr/>
            </w:pPr>
            <w:r>
              <w:rPr/>
              <w:t>Countr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Mode of Transpor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Waterway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Section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Design vessel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Capacit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Extent of Actio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 xml:space="preserve">Operational by year </w:t>
            </w:r>
            <w:r>
              <w:rPr>
                <w:szCs w:val="16"/>
              </w:rPr>
              <w:t>anticipated</w:t>
            </w:r>
          </w:p>
        </w:tc>
      </w:tr>
      <w:tr>
        <w:trPr>
          <w:tblHeader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Subjec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Costs Mil. €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jc w:val="center"/>
              <w:rPr/>
            </w:pPr>
            <w:r>
              <w:rPr/>
              <w:t>German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jc w:val="center"/>
              <w:rPr/>
            </w:pPr>
            <w:r>
              <w:rPr/>
              <w:t>Inland navig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Nord-Ostsee-Ca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Eastern sec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>
                <w:lang w:val="fr-FR"/>
              </w:rPr>
              <w:t xml:space="preserve">1.200 TEU </w:t>
              <w:br/>
              <w:t>Container ves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ntitative and qualitative bottleneck (wid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straightening and widening of navigation chann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Lower and Outer El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Hamburg – North Se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>
                <w:lang w:val="fr-FR"/>
              </w:rPr>
              <w:t>8.000 TEU</w:t>
              <w:br/>
              <w:t>Container ves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Outer Wes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Bremen – Bremerhav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Panmax</w:t>
              <w:br/>
              <w:t xml:space="preserve">Bulk carrier </w:t>
              <w:br/>
              <w:t>(increase of drought: 0,90 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dep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eep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Outer Wes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Bremerhaven –  North Se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8.000 TEU</w:t>
              <w:br/>
              <w:t>Container ves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Middle Wes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Minden – Brem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135 m </w:t>
              <w:br/>
              <w:t xml:space="preserve">width 11,50 </w:t>
              <w:br/>
              <w:t>drought 2,5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Middle Wes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oerverden lock and Minden lo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135 m </w:t>
              <w:br/>
              <w:t xml:space="preserve">width 11,40 </w:t>
              <w:br/>
              <w:t xml:space="preserve">drought 2,50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ock chamber dimension </w:t>
              <w:br/>
              <w:t>140 m x 12,50 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Mittelland Ca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Branch canals  (including locks): </w:t>
            </w:r>
          </w:p>
          <w:p>
            <w:pPr>
              <w:pStyle w:val="Table"/>
              <w:rPr/>
            </w:pPr>
            <w:r>
              <w:rPr/>
              <w:t>- Osnabrueck</w:t>
            </w:r>
          </w:p>
          <w:p>
            <w:pPr>
              <w:pStyle w:val="Table"/>
              <w:rPr/>
            </w:pPr>
            <w:r>
              <w:rPr/>
              <w:t>- Linden</w:t>
            </w:r>
          </w:p>
          <w:p>
            <w:pPr>
              <w:pStyle w:val="Table"/>
              <w:rPr/>
            </w:pPr>
            <w:r>
              <w:rPr/>
              <w:t>- Misburg</w:t>
            </w:r>
          </w:p>
          <w:p>
            <w:pPr>
              <w:pStyle w:val="Table"/>
              <w:rPr/>
            </w:pPr>
            <w:r>
              <w:rPr/>
              <w:t>- Hildeshei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110 m </w:t>
              <w:br/>
              <w:t xml:space="preserve">width 11,40 </w:t>
              <w:br/>
              <w:t>drought 2,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deepening and widening lock chamber </w:t>
              <w:br/>
              <w:t xml:space="preserve">dimension </w:t>
              <w:br/>
              <w:t>140 m x 12,50 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widowControl w:val="false"/>
              <w:jc w:val="center"/>
              <w:rPr/>
            </w:pPr>
            <w:r>
              <w:rPr/>
              <w:t>German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jc w:val="center"/>
              <w:rPr/>
            </w:pPr>
            <w:r>
              <w:rPr/>
              <w:t>Inland navig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ind w:right="-51" w:hanging="0"/>
              <w:rPr/>
            </w:pPr>
            <w:r>
              <w:rPr/>
              <w:t>Rhein-Herne Ca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east from Gelsenkirch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 xml:space="preserve">length 185 m </w:t>
              <w:br/>
              <w:t xml:space="preserve">width 11,40 </w:t>
              <w:br/>
              <w:t>drought 2,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Dortmund-Ems Ca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Southern Bran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 xml:space="preserve">length 185 m </w:t>
              <w:br/>
              <w:t xml:space="preserve">width 11,40 </w:t>
              <w:br/>
              <w:t>drought 2,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Datteln-Hamm-Ka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Western Bran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 xml:space="preserve">length 185 m </w:t>
              <w:br/>
              <w:t xml:space="preserve">width 11,40 </w:t>
              <w:br/>
              <w:t>drought 2,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Mos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Zeltingen lock and Fankel lo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 xml:space="preserve">length 185 m </w:t>
              <w:br/>
              <w:t xml:space="preserve">width 11,40 </w:t>
              <w:br/>
              <w:t>drought 2,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>
                <w:lang w:val="fr-FR"/>
              </w:rPr>
            </w:pPr>
            <w:r>
              <w:rPr>
                <w:lang w:val="fr-FR"/>
              </w:rPr>
              <w:t>quantitative bottleneck (passenger vesse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rPr/>
            </w:pPr>
            <w:r>
              <w:rPr/>
              <w:t>lock chamber dimension</w:t>
              <w:br/>
              <w:t>185 m x 12,50 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Lower Ma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Aschaffenburg – Connection to Rhi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185 m </w:t>
              <w:br/>
              <w:t xml:space="preserve">width 11,40 </w:t>
              <w:br/>
              <w:t>drought 3,1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dep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eep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Middle Ma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Wuerzburg – Main-Danube Can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185 m </w:t>
              <w:br/>
              <w:t xml:space="preserve">width 11,40 </w:t>
              <w:br/>
              <w:t>drought 2,7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Elbe-Luebeck Ca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Luebeck – Conncetion to Elb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110 m </w:t>
              <w:br/>
              <w:t>width 11,40 drought 2,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lock chamber dimension</w:t>
              <w:br/>
              <w:t>115 m x 12,50 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widowControl w:val="false"/>
              <w:rPr/>
            </w:pPr>
            <w:r>
              <w:rPr/>
              <w:t>Havel-Oder Waterw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widowControl w:val="false"/>
              <w:rPr/>
            </w:pPr>
            <w:r>
              <w:rPr/>
              <w:t>Berlin – Oder Riv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widowControl w:val="false"/>
              <w:rPr/>
            </w:pPr>
            <w:r>
              <w:rPr/>
              <w:t xml:space="preserve">length 110 m </w:t>
              <w:br/>
              <w:t xml:space="preserve">width 11,40 </w:t>
              <w:br/>
              <w:t>drought 2,2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widowControl w:val="false"/>
              <w:rPr/>
            </w:pPr>
            <w:r>
              <w:rPr/>
              <w:t>qualitative bottleneck (dep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widowControl w:val="false"/>
              <w:rPr/>
            </w:pPr>
            <w:r>
              <w:rPr/>
              <w:t>deep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jc w:val="center"/>
              <w:rPr/>
            </w:pPr>
            <w:r>
              <w:rPr/>
              <w:t>German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jc w:val="center"/>
              <w:rPr/>
            </w:pPr>
            <w:r>
              <w:rPr/>
              <w:t>Inland navig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Havel-Oder Waterw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Niederfinow Shiplif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 xml:space="preserve">length 110 m </w:t>
              <w:br/>
              <w:t xml:space="preserve">width 11,40 </w:t>
              <w:br/>
              <w:t>drought 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quantitative and qualitative bottlene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trough  dimension</w:t>
              <w:br/>
              <w:t>115 m x 12,5 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ind w:right="-112" w:hanging="0"/>
              <w:rPr/>
            </w:pPr>
            <w:r>
              <w:rPr/>
              <w:t>Hohensaaten-Friedrichs-thaler Waterw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Hohensaaten – Friedrichsth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sea river vessel</w:t>
              <w:br/>
              <w:t>drought 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Mitteland Canal, Elbe-Havel Canal, Lower Havel Waterway, Berlin Waterway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Hannover –- Berl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 xml:space="preserve">length 185 m </w:t>
              <w:br/>
              <w:t xml:space="preserve">width 11,40 </w:t>
              <w:br/>
              <w:t>drought 2,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keepNext w:val="true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3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Don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Straubing – Vilshof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110 m </w:t>
              <w:br/>
              <w:t xml:space="preserve">width 11,40 </w:t>
              <w:br/>
              <w:t xml:space="preserve">drought 2,80 m (increase of </w:t>
              <w:br/>
              <w:t>drought 0,20 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deepening and widening of navigation cha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textDirection w:val="btLr"/>
            <w:vAlign w:val="center"/>
          </w:tcPr>
          <w:p>
            <w:pPr>
              <w:pStyle w:val="Table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Sa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Calbe – </w:t>
              <w:br/>
              <w:t>connection to Elb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 xml:space="preserve">length 85 m </w:t>
              <w:br/>
              <w:t xml:space="preserve">width 9,50 m </w:t>
              <w:br/>
              <w:t>drought 2,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qualitative bottleneck (prof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rPr/>
            </w:pPr>
            <w:r>
              <w:rPr/>
              <w:t>lateral canal with lock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le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01585</wp:posOffset>
              </wp:positionH>
              <wp:positionV relativeFrom="page">
                <wp:posOffset>5741035</wp:posOffset>
              </wp:positionV>
              <wp:extent cx="2172335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7224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NS/WP.5/2005/16/Add.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98.55pt;margin-top:452.05pt;width:171pt;height:54pt;mso-wrap-style:square;v-text-anchor:top;rotation:90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NS/WP.5/2005/16/Add.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he UNECE Transport Division has submitted the present document after the official documentation deadline due to resource constrai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99680</wp:posOffset>
              </wp:positionH>
              <wp:positionV relativeFrom="page">
                <wp:posOffset>1283335</wp:posOffset>
              </wp:positionV>
              <wp:extent cx="2172335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7224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NS/WP.5/2005/16/Add.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8.4pt;margin-top:101.05pt;width:171pt;height:54pt;mso-wrap-style:square;v-text-anchor:top;rotation:90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NS/WP.5/2005/16/Add.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" w:hAnsi="Times" w:cs="Time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NormalReport">
    <w:name w:val="Normal Report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lage">
    <w:name w:val="Anlage"/>
    <w:basedOn w:val="Normal"/>
    <w:qFormat/>
    <w:pPr>
      <w:spacing w:before="240" w:after="0"/>
      <w:ind w:left="1134" w:hanging="1134"/>
    </w:pPr>
    <w:rPr/>
  </w:style>
  <w:style w:type="paragraph" w:styleId="Betrifft">
    <w:name w:val="Betrifft"/>
    <w:basedOn w:val="Normal"/>
    <w:qFormat/>
    <w:pPr>
      <w:spacing w:before="480" w:after="0"/>
    </w:pPr>
    <w:rPr/>
  </w:style>
  <w:style w:type="paragraph" w:styleId="Bezug">
    <w:name w:val="Bezug"/>
    <w:basedOn w:val="Normal"/>
    <w:qFormat/>
    <w:pPr>
      <w:spacing w:before="240" w:after="0"/>
    </w:pPr>
    <w:rPr/>
  </w:style>
  <w:style w:type="paragraph" w:styleId="Hier">
    <w:name w:val="Hier"/>
    <w:basedOn w:val="Normal"/>
    <w:qFormat/>
    <w:pPr>
      <w:tabs>
        <w:tab w:val="clear" w:pos="720"/>
        <w:tab w:val="left" w:pos="284" w:leader="none"/>
      </w:tabs>
      <w:ind w:left="284" w:hanging="284"/>
    </w:pPr>
    <w:rPr/>
  </w:style>
  <w:style w:type="paragraph" w:styleId="Yyx">
    <w:name w:val="yyx"/>
    <w:basedOn w:val="Normal"/>
    <w:qFormat/>
    <w:pPr>
      <w:spacing w:lineRule="auto" w:line="360"/>
    </w:pPr>
    <w:rPr>
      <w:b/>
    </w:rPr>
  </w:style>
  <w:style w:type="paragraph" w:styleId="Nverborgen">
    <w:name w:val="Nverborgen"/>
    <w:basedOn w:val="Normal"/>
    <w:next w:val="Normal"/>
    <w:qFormat/>
    <w:pPr>
      <w:ind w:hanging="567"/>
    </w:pPr>
    <w:rPr/>
  </w:style>
  <w:style w:type="paragraph" w:styleId="Verborgen">
    <w:name w:val="Verborgen"/>
    <w:basedOn w:val="Normal"/>
    <w:next w:val="Normal"/>
    <w:qFormat/>
    <w:pPr>
      <w:spacing w:before="0" w:after="360"/>
      <w:ind w:hanging="567"/>
    </w:pPr>
    <w:rPr>
      <w:vanish/>
      <w:color w:val="0000FF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qFormat/>
    <w:pPr/>
    <w:rPr>
      <w:rFonts w:ascii="Arial" w:hAnsi="Arial" w:cs="Arial"/>
      <w:b/>
      <w:sz w:val="18"/>
      <w:szCs w:val="18"/>
    </w:rPr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</w:tabs>
      <w:spacing w:lineRule="auto" w:line="288" w:before="0" w:after="2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3:00Z</dcterms:created>
  <dc:creator>healy</dc:creator>
  <dc:description/>
  <dc:language>en-US</dc:language>
  <cp:lastModifiedBy>healy</cp:lastModifiedBy>
  <cp:lastPrinted>2005-08-02T08:38:00Z</cp:lastPrinted>
  <dcterms:modified xsi:type="dcterms:W3CDTF">2005-08-18T07:33:00Z</dcterms:modified>
  <cp:revision>2</cp:revision>
  <dc:subject/>
  <dc:title>UNITED</dc:title>
</cp:coreProperties>
</file>