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3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3148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    170903    1709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3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3148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    170903    1709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left="30" w:right="27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10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sz w:val="20"/>
              </w:rPr>
            </w:pPr>
            <w:bookmarkStart w:id="0" w:name="_1113896333"/>
            <w:bookmarkStart w:id="1" w:name="_1113829434"/>
            <w:bookmarkStart w:id="2" w:name="_1113829378"/>
            <w:bookmarkEnd w:id="0"/>
            <w:bookmarkEnd w:id="1"/>
            <w:bookmarkEnd w:id="2"/>
            <w:r>
              <w:rPr>
                <w:sz w:val="20"/>
              </w:rPr>
              <w:object w:dxaOrig="1207" w:dyaOrig="9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35pt;height:49.45pt" filled="f" o:ole="">
                  <v:imagedata r:id="rId3" o:title=""/>
                </v:shape>
                <o:OLEObject Type="Embed" ProgID="" ShapeID="ole_rId2" DrawAspect="Content" ObjectID="_1315949754" r:id="rId2"/>
              </w:object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0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0_998429981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" w:name="__Fieldmark__0_998429981"/>
            <w:bookmarkStart w:id="4" w:name="__Fieldmark__0_998429981"/>
            <w:bookmarkEnd w:id="4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NS/SC.2/2003/16/Add.2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1 July 2003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 xml:space="preserve">Original:  </w:t>
            </w:r>
            <w:r>
              <w:fldChar w:fldCharType="begin">
                <w:ffData>
                  <w:name w:val="__Fieldmark__1_998429981"/>
                  <w:enabled/>
                  <w:ddList>
                    <w:result w:val="1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5" w:name="__Fieldmark__1_998429981"/>
            <w:bookmarkStart w:id="6" w:name="__Fieldmark__1_998429981"/>
            <w:bookmarkEnd w:id="6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ВРОПЕЙСКАЯ ЭКОНОМИЧЕСКАЯ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ИТЕТ ПО ВНУТРЕННЕМУ ТРАНСПОРТ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абочая группа по железнодорожному транспорту</w:t>
      </w:r>
    </w:p>
    <w:p>
      <w:pPr>
        <w:pStyle w:val="Style10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(Пятьдесят седьмая сессия, 21-23 октября 2003 года,</w:t>
      </w:r>
    </w:p>
    <w:p>
      <w:pPr>
        <w:pStyle w:val="Normal"/>
        <w:rPr/>
      </w:pPr>
      <w:r>
        <w:rPr/>
        <w:t>пункт 13 повестки дн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ТОДЫ ОЦЕНКИ РИС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обавление 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едставлено правительством Португали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В настоящее время осуществляются два новых проекта, связанных с системами управления безопасностью, на двух новых предприятиях железнодорожного сектора:  "Фертагус С.А." (обычные железнодорожные линии) и "Метру ду Порту С.А." (легкий городской железнодорожный транспорт).  Среди прочих аспектов в рамках этих систем управления безопасностью на железнодорожном транспорте производится расчет рисков в ходе операций и разрабатываются планы действий и процедур на случай чрезвычайной ситу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екторе обычных железных дорог для основных линий национальной железнодорожной сети разрабатываются также планы действий и процедуры на случай чрезвычайной ситуации управляющим инфраструктурой - "РЕФЕР Е.П." и оператором перевозок общественным транспортом - "КП Е.П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существляется пересмотр комплексного плана чрезвычайных мер для моста им. 25 Апреля на реке Тежу, который касается двух видов транспорта - автомобильного и железнодорожного - и Администрации по безопасной эксплуатации моста.  Предполагается, что правительство утвердит новый вариант вышеупомянутого плана, а также новую модель управления эксплуатацией этого моста до конца текуще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TRANS/SC.2/2003/16/Add.2</w:t>
    </w:r>
  </w:p>
  <w:p>
    <w:pPr>
      <w:pStyle w:val="Header"/>
      <w:spacing w:lineRule="auto" w:line="240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lang w:val="en-US"/>
      </w:rPr>
    </w:pPr>
    <w:r>
      <w:rPr>
        <w:lang w:val="en-US"/>
      </w:rPr>
      <w:tab/>
      <w:tab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1134"/>
        <w:tab w:val="clear" w:pos="1701"/>
        <w:tab w:val="clear" w:pos="2268"/>
        <w:tab w:val="right" w:pos="4458" w:leader="none"/>
        <w:tab w:val="right" w:pos="4740" w:leader="none"/>
        <w:tab w:val="left" w:pos="6237" w:leader="none"/>
      </w:tabs>
      <w:suppressAutoHyphens w:val="true"/>
      <w:spacing w:lineRule="auto" w:line="216"/>
      <w:jc w:val="right"/>
      <w:outlineLvl w:val="3"/>
    </w:pPr>
    <w:rPr>
      <w:b/>
      <w:sz w:val="7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Style11">
    <w:name w:val="текст"/>
    <w:basedOn w:val="Normal"/>
    <w:qFormat/>
    <w:pPr>
      <w:numPr>
        <w:ilvl w:val="0"/>
        <w:numId w:val="2"/>
      </w:num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8:21:00Z</dcterms:created>
  <dc:creator>Svetlana Prokoudina</dc:creator>
  <dc:description/>
  <dc:language>en-US</dc:language>
  <cp:lastModifiedBy>Healy</cp:lastModifiedBy>
  <cp:lastPrinted>2003-09-17T10:48:00Z</cp:lastPrinted>
  <dcterms:modified xsi:type="dcterms:W3CDTF">2003-09-30T08:21:00Z</dcterms:modified>
  <cp:revision>2</cp:revision>
  <dc:subject/>
  <dc:title>0323148.doc</dc:title>
</cp:coreProperties>
</file>