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>
          <w:trHeight w:val="1134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58"/>
              <w:ind w:left="-651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22301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TIONS UNI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7.35pt;mso-wrap-distance-left:9.05pt;mso-wrap-distance-right:9.05pt;mso-wrap-distance-top:0pt;mso-wrap-distance-bottom:0pt;margin-top:0.35pt;mso-position-vertical-relative:page;margin-left:0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S UN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4534"/>
        <w:gridCol w:w="3402"/>
      </w:tblGrid>
      <w:tr>
        <w:trPr>
          <w:trHeight w:val="2496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6290" cy="763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6200</wp:posOffset>
                      </wp:positionH>
                      <wp:positionV relativeFrom="page">
                        <wp:posOffset>1680210</wp:posOffset>
                      </wp:positionV>
                      <wp:extent cx="5939790" cy="539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pt;margin-top:132.3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nseil économique </w:t>
              <w:br/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ÉNÉ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/SC.2/2002/7/Add.1</w:t>
            </w:r>
          </w:p>
          <w:p>
            <w:pPr>
              <w:pStyle w:val="Normal"/>
              <w:rPr/>
            </w:pPr>
            <w:r>
              <w:rPr/>
              <w:t>12 août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ÇAIS</w:t>
            </w:r>
          </w:p>
          <w:p>
            <w:pPr>
              <w:pStyle w:val="Normal"/>
              <w:rPr/>
            </w:pPr>
            <w:r>
              <w:rPr/>
              <w:t>Original: ANGLA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t>COMMISSION ÉCONOMIQUE POUR L’EUROPE</w:t>
      </w:r>
    </w:p>
    <w:p>
      <w:pPr>
        <w:pStyle w:val="Normal"/>
        <w:spacing w:before="0" w:after="240"/>
        <w:rPr/>
      </w:pPr>
      <w:r>
        <w:rPr/>
        <w:t>COMITÉ DES TRANSPORTS INTÉRIEURS</w:t>
      </w:r>
    </w:p>
    <w:p>
      <w:pPr>
        <w:pStyle w:val="Normal"/>
        <w:spacing w:before="0" w:after="960"/>
        <w:rPr/>
      </w:pPr>
      <w:r>
        <w:rPr>
          <w:u w:val="single"/>
        </w:rPr>
        <w:t>Groupe de travail chargé des transports par chemin de fer</w:t>
      </w:r>
      <w:r>
        <w:rPr/>
        <w:br/>
        <w:t>(Cinquante</w:t>
        <w:noBreakHyphen/>
        <w:t>sixième session, 16</w:t>
        <w:noBreakHyphen/>
        <w:t>18 octobre 2002,</w:t>
        <w:br/>
        <w:t>point 8 c) de l’ordre du jour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ACCORD EUROPÉEN SUR LES GRANDES LIGNES INTERNATIONALES</w:t>
        <w:br/>
        <w:t>DE CHEMIN DE FER (AGC)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Trafic ferroviaire total sur le réseau de l’AGC en 2000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 xml:space="preserve">Communication des Gouvernements de la Belgique, du Luxembourg, de la Pologne, </w:t>
        <w:br/>
        <w:t>de la Slovénie et de la Yougoslavie</w:t>
      </w:r>
    </w:p>
    <w:p>
      <w:pPr>
        <w:pStyle w:val="Normal"/>
        <w:spacing w:before="0" w:after="240"/>
        <w:rPr/>
      </w:pPr>
      <w:r>
        <w:rPr>
          <w:u w:val="single"/>
        </w:rPr>
        <w:br/>
        <w:t>Note</w:t>
      </w:r>
      <w:r>
        <w:rPr/>
        <w:t>: À sa cinquante</w:t>
        <w:noBreakHyphen/>
        <w:t>cinquième session (16</w:t>
        <w:noBreakHyphen/>
        <w:t>18 octobre 2001), le Groupe de travail a prié les Gouvernements de lui communiquer à sa session suivante les données concernant le trafic ferroviaire total sur le réseau AGC en 2000 (TRANS/SC.2/196, par. 44).</w:t>
      </w:r>
    </w:p>
    <w:p>
      <w:pPr>
        <w:pStyle w:val="Normal"/>
        <w:spacing w:before="0" w:after="240"/>
        <w:rPr/>
      </w:pPr>
      <w:r>
        <w:rPr/>
        <w:tab/>
        <w:t>Le Groupe de travail pourra prendre note des informations additionnelles reçues des Gouvernements, qui sont reproduites ci</w:t>
        <w:noBreakHyphen/>
        <w:t>après.</w:t>
      </w:r>
    </w:p>
    <w:p>
      <w:pPr>
        <w:pStyle w:val="Normal"/>
        <w:spacing w:before="0" w:after="240"/>
        <w:jc w:val="center"/>
        <w:rPr/>
      </w:pPr>
      <w:r>
        <w:rPr/>
        <w:br/>
        <w:t>*   *   *</w:t>
      </w:r>
      <w:r>
        <w:br w:type="page"/>
      </w:r>
    </w:p>
    <w:p>
      <w:pPr>
        <w:pStyle w:val="NormalIndent"/>
        <w:ind w:hanging="0"/>
        <w:rPr/>
      </w:pPr>
      <w:r>
        <w:rPr/>
        <w:t>BELGIQU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70"/>
        <w:gridCol w:w="2760"/>
        <w:gridCol w:w="1764"/>
        <w:gridCol w:w="1843"/>
        <w:gridCol w:w="1417"/>
      </w:tblGrid>
      <w:tr>
        <w:trPr>
          <w:trHeight w:val="49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</w:rPr>
              <w:t> de ligne</w:t>
              <w:br/>
              <w:t>AG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ction de lign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58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YAGEUR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58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HANDIS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58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</w:t>
            </w:r>
          </w:p>
        </w:tc>
      </w:tr>
      <w:tr>
        <w:trPr>
          <w:trHeight w:val="108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moyen de trains par jour au cours des mois de plus grand traf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moyen de trains par jour au cours des mois de plus grand trafic (1 mois = 25 jours), (tous trains internationaux traversant les frontièr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moyen de trains par jour au cours des mois de plus grand trafic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cun train de service international ne franchit la frontière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C-E 10 C-E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(Dover) - Oostende - Brussels - Liège (-Aachen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± 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C-E 10 C-E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(Dover) - Oostende - Brugge - Gen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ourcoing) - Mouscron - Tournai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Tourcoing) - Mouscron - Gent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3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urnai - Mons Lièg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ir C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Visé - Kinkempois - Montze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(-Aachen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± 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  <w:t>C-E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 xml:space="preserve">(Roosendaal-) Antwerpen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± 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± 2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 w:ascii="Arial" w:hAnsi="Arial"/>
                <w:b/>
                <w:bCs/>
                <w:sz w:val="18"/>
                <w:lang w:val="nl-NL"/>
              </w:rPr>
              <w:t>C-E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Antwerp - Brussel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± 1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lang w:val="de-CH"/>
              </w:rPr>
              <w:t>C-E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Brussels - Mon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± 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lang w:val="de-CH"/>
              </w:rPr>
              <w:t>C-E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s - Quév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40 (trains locaux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3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-E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roi - Erquelin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-Jeumont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42 (trains locaux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 1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roi - Namur - Lièg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±16,9 (pas tous </w:t>
              <w:br/>
              <w:t>des trains internationaux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lang w:val="de-CH"/>
              </w:rPr>
              <w:t>C-E2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Bruxelles - Namur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± 1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</w:tr>
      <w:tr>
        <w:trPr>
          <w:trHeight w:val="43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lang w:val="de-CH"/>
              </w:rPr>
              <w:t>C-E2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Namur - Arlon - Sterpenich - (Klein Bettingen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± 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± 5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</w:tr>
      <w:tr>
        <w:trPr>
          <w:trHeight w:val="57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e-CH"/>
              </w:rPr>
            </w:pPr>
            <w:r>
              <w:rPr>
                <w:rFonts w:cs="Arial" w:ascii="Arial" w:hAnsi="Arial"/>
                <w:b/>
                <w:bCs/>
                <w:sz w:val="18"/>
                <w:lang w:val="de-CH"/>
              </w:rPr>
              <w:t>C-E 2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Harwich) - Zeebrugge - Brugg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± 40 (local train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50.8 (pas tous des trains internationaux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-27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ège - Gouvy - Troisvierge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 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Indent"/>
        <w:spacing w:before="0" w:after="240"/>
        <w:ind w:hanging="0"/>
        <w:rPr/>
      </w:pPr>
      <w:r>
        <w:br w:type="page"/>
      </w:r>
      <w:r>
        <w:rPr/>
        <w:t>LUXEMBOURG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680"/>
        <w:gridCol w:w="2181"/>
        <w:gridCol w:w="2182"/>
        <w:gridCol w:w="2182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fr-F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 de ligne</w:t>
              <w:br/>
              <w:t>AGC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ection de ligne (dans les deux sens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OYAGEUR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MARCHANDIS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SERVICE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mbre moyen de trains par jour au cours des mois de plus grand trafi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mbre moyen de trains par jour au cours des mois de plus grand trafi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ombre moyen de trains par jour au cours des mois de plus grand trafic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de-CH"/>
              </w:rPr>
            </w:pPr>
            <w:r>
              <w:rPr>
                <w:rFonts w:cs="Arial" w:ascii="Arial" w:hAnsi="Arial"/>
                <w:b/>
                <w:bCs/>
                <w:sz w:val="20"/>
                <w:lang w:val="de-CH"/>
              </w:rPr>
              <w:t>E 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(Sterpenich-)</w:t>
              <w:br/>
              <w:t>Kleinbettingen –</w:t>
              <w:br/>
              <w:t>Luxembour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3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 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xembourg –</w:t>
              <w:br/>
              <w:t xml:space="preserve">Bettembourg </w:t>
              <w:br/>
              <w:t>(-Thionville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E 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Gouvy-)</w:t>
              <w:br/>
              <w:t>Troisvierges –</w:t>
              <w:br/>
              <w:t>Luxembour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4</w:t>
            </w:r>
          </w:p>
        </w:tc>
      </w:tr>
    </w:tbl>
    <w:p>
      <w:pPr>
        <w:pStyle w:val="NormalIndent"/>
        <w:spacing w:before="240" w:after="240"/>
        <w:ind w:hanging="0"/>
        <w:rPr>
          <w:b/>
          <w:b/>
          <w:bCs/>
          <w:lang w:val="fr-FR"/>
        </w:rPr>
      </w:pPr>
      <w:r>
        <w:rPr>
          <w:b/>
          <w:bCs/>
          <w:lang w:val="fr-FR"/>
        </w:rPr>
        <w:br/>
        <w:t>POLOGN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01"/>
        <w:gridCol w:w="3470"/>
        <w:gridCol w:w="2051"/>
      </w:tblGrid>
      <w:tr>
        <w:trPr>
          <w:trHeight w:val="578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 de ligne</w:t>
              <w:br/>
              <w:t>AGC</w:t>
            </w:r>
          </w:p>
        </w:tc>
        <w:tc>
          <w:tcPr>
            <w:tcW w:w="8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bre moyen de trains par jour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(dans les deux sens, selon le type de trafic,</w:t>
              <w:br/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pl-PL"/>
              </w:rPr>
              <w:t>y compris les trains de long parcours)</w:t>
            </w:r>
          </w:p>
        </w:tc>
      </w:tr>
      <w:tr>
        <w:trPr>
          <w:trHeight w:val="577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OYAGEUR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CHANDISES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ERVICE</w:t>
            </w:r>
          </w:p>
        </w:tc>
      </w:tr>
      <w:tr>
        <w:trPr>
          <w:trHeight w:val="233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textAlignment w:val="auto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 2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,1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,9</w:t>
              <w:br/>
            </w:r>
            <w:r>
              <w:rPr>
                <w:rFonts w:cs="Arial" w:ascii="Arial" w:hAnsi="Arial"/>
                <w:sz w:val="20"/>
                <w:szCs w:val="26"/>
                <w:lang w:val="de-DE"/>
              </w:rPr>
              <w:t>1,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vertAlign w:val="superscript"/>
                <w:lang w:val="de-DE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,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vertAlign w:val="superscript"/>
                <w:lang w:val="de-DE"/>
              </w:rPr>
              <w:t>1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33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de-DE"/>
              </w:rPr>
              <w:t>E 3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szCs w:val="26"/>
                <w:lang w:val="de-DE"/>
              </w:rPr>
              <w:t>12,0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szCs w:val="26"/>
                <w:lang w:val="de-DE"/>
              </w:rPr>
              <w:t>5,8</w:t>
              <w:br/>
              <w:t>1,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vertAlign w:val="superscript"/>
                <w:lang w:val="de-DE"/>
              </w:rPr>
              <w:t>2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szCs w:val="26"/>
                <w:lang w:val="de-DE"/>
              </w:rPr>
              <w:t>1,9</w:t>
            </w:r>
          </w:p>
        </w:tc>
      </w:tr>
      <w:tr>
        <w:trPr>
          <w:trHeight w:val="232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,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vertAlign w:val="superscript"/>
                <w:lang w:val="de-DE"/>
              </w:rPr>
              <w:t>1</w:t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szCs w:val="26"/>
                <w:lang w:val="de-DE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szCs w:val="26"/>
                <w:lang w:val="de-DE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de-DE"/>
              </w:rPr>
              <w:t>E 59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szCs w:val="26"/>
                <w:lang w:val="de-DE"/>
              </w:rPr>
              <w:t>11,5</w:t>
              <w:br/>
              <w:t>6,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vertAlign w:val="superscript"/>
                <w:lang w:val="de-DE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szCs w:val="26"/>
                <w:lang w:val="de-DE"/>
              </w:rPr>
              <w:t>5,6</w:t>
              <w:br/>
              <w:t>1,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vertAlign w:val="superscript"/>
                <w:lang w:val="de-DE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szCs w:val="26"/>
                <w:lang w:val="de-DE"/>
              </w:rPr>
              <w:t>1,9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de-DE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65 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szCs w:val="26"/>
                <w:lang w:val="de-DE"/>
              </w:rPr>
              <w:t>12,7</w:t>
              <w:br/>
              <w:t>6,9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vertAlign w:val="superscript"/>
                <w:lang w:val="de-DE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szCs w:val="26"/>
                <w:lang w:val="de-DE"/>
              </w:rPr>
              <w:t>6,2</w:t>
              <w:br/>
              <w:t>1,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vertAlign w:val="superscript"/>
                <w:lang w:val="de-DE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szCs w:val="26"/>
                <w:lang w:val="de-DE"/>
              </w:rPr>
              <w:t>2,1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de-DE"/>
              </w:rPr>
              <w:t>E 7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,1</w:t>
              <w:br/>
              <w:t>3,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vertAlign w:val="superscript"/>
                <w:lang w:val="de-DE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,0</w:t>
              <w:br/>
              <w:t>0,6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6"/>
                <w:vertAlign w:val="superscript"/>
                <w:lang w:val="de-DE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6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0</w:t>
            </w:r>
          </w:p>
        </w:tc>
      </w:tr>
    </w:tbl>
    <w:p>
      <w:pPr>
        <w:pStyle w:val="Normal"/>
        <w:tabs>
          <w:tab w:val="left" w:pos="567" w:leader="none"/>
        </w:tabs>
        <w:spacing w:before="240" w:after="0"/>
        <w:ind w:left="567" w:hanging="0"/>
        <w:rPr>
          <w:lang w:val="pl-PL"/>
        </w:rPr>
      </w:pPr>
      <w:r>
        <w:rPr>
          <w:b/>
          <w:bCs/>
          <w:i/>
          <w:iCs/>
          <w:vertAlign w:val="superscript"/>
        </w:rPr>
        <w:t>1</w:t>
      </w:r>
      <w:r>
        <w:rPr>
          <w:vertAlign w:val="superscript"/>
        </w:rPr>
        <w:tab/>
      </w:r>
      <w:r>
        <w:rPr/>
        <w:t>Trains non réguliers et trains interrégionaux.</w:t>
      </w:r>
    </w:p>
    <w:p>
      <w:pPr>
        <w:pStyle w:val="Normal"/>
        <w:ind w:left="567" w:hanging="0"/>
        <w:rPr/>
      </w:pPr>
      <w:r>
        <w:rPr>
          <w:b/>
          <w:bCs/>
          <w:i/>
          <w:iCs/>
          <w:szCs w:val="26"/>
          <w:vertAlign w:val="superscript"/>
        </w:rPr>
        <w:t>2</w:t>
      </w:r>
      <w:r>
        <w:rPr>
          <w:b/>
          <w:bCs/>
          <w:szCs w:val="26"/>
          <w:vertAlign w:val="superscript"/>
        </w:rPr>
        <w:tab/>
      </w:r>
      <w:r>
        <w:rPr>
          <w:iCs/>
        </w:rPr>
        <w:t>Trains express et internationaux.</w:t>
      </w:r>
      <w:r>
        <w:br w:type="page"/>
      </w:r>
    </w:p>
    <w:p>
      <w:pPr>
        <w:pStyle w:val="Heading5"/>
        <w:spacing w:before="0" w:after="240"/>
        <w:rPr/>
      </w:pPr>
      <w:r>
        <w:rPr/>
        <w:t>SLOVÉNIE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627"/>
        <w:gridCol w:w="1523"/>
        <w:gridCol w:w="1886"/>
        <w:gridCol w:w="1304"/>
      </w:tblGrid>
      <w:tr>
        <w:trPr>
          <w:trHeight w:val="578" w:hRule="atLeast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 de ligne </w:t>
              <w:br/>
              <w:t>AGC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tion de ligne (dans les deux sens)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moyen de trains par jour au cours des mois de plus grand trafic</w:t>
            </w:r>
          </w:p>
        </w:tc>
      </w:tr>
      <w:tr>
        <w:trPr>
          <w:trHeight w:val="577" w:hRule="atLeast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OYAGEUR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RCHANDIS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ERVICE</w:t>
            </w:r>
          </w:p>
        </w:tc>
      </w:tr>
      <w:tr>
        <w:trPr>
          <w:trHeight w:val="57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  <w:t>E-6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DE"/>
              </w:rPr>
              <w:t>Ljubljana –</w:t>
              <w:br/>
              <w:t>Lj. cilk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33,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18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2,2</w:t>
            </w:r>
          </w:p>
        </w:tc>
      </w:tr>
      <w:tr>
        <w:trPr>
          <w:trHeight w:val="57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Lj. cilk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de-DE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lang w:val="de-DE"/>
              </w:rPr>
              <w:t>Ljubljan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DE"/>
              </w:rPr>
              <w:t>32,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DE"/>
              </w:rPr>
              <w:t>17,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DE"/>
              </w:rPr>
              <w:t>5,3</w:t>
            </w:r>
          </w:p>
        </w:tc>
      </w:tr>
      <w:tr>
        <w:trPr>
          <w:trHeight w:val="57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ind w:hanging="0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67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DE"/>
              </w:rPr>
              <w:t>Celje –</w:t>
              <w:br/>
              <w:t>Grobelno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nl-NL"/>
              </w:rPr>
              <w:t>40,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nl-NL"/>
              </w:rPr>
              <w:t>23,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nl-NL"/>
              </w:rPr>
              <w:t>1,3</w:t>
            </w:r>
          </w:p>
        </w:tc>
      </w:tr>
      <w:tr>
        <w:trPr>
          <w:trHeight w:val="57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nl-NL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Grobeln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  <w:br/>
            </w:r>
            <w:r>
              <w:rPr>
                <w:rFonts w:cs="Arial" w:ascii="Arial" w:hAnsi="Arial"/>
                <w:bCs/>
                <w:color w:val="000000"/>
                <w:sz w:val="20"/>
                <w:lang w:val="nl-NL"/>
              </w:rPr>
              <w:t>Celje –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40,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40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2,5</w:t>
            </w:r>
          </w:p>
        </w:tc>
      </w:tr>
      <w:tr>
        <w:trPr>
          <w:trHeight w:val="57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ind w:hanging="0"/>
              <w:jc w:val="center"/>
              <w:rPr>
                <w:rFonts w:ascii="Arial" w:hAnsi="Arial" w:cs="Arial"/>
                <w:sz w:val="20"/>
                <w:szCs w:val="22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E-69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Lj. Moste</w:t>
              <w:br/>
            </w:r>
            <w:r>
              <w:rPr>
                <w:rFonts w:cs="Arial" w:ascii="Arial" w:hAnsi="Arial"/>
                <w:b w:val="false"/>
                <w:bCs/>
                <w:sz w:val="20"/>
                <w:lang w:val="de-CH"/>
              </w:rPr>
              <w:t>Ljubljan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45,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43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21,2</w:t>
            </w:r>
          </w:p>
        </w:tc>
      </w:tr>
      <w:tr>
        <w:trPr>
          <w:trHeight w:val="57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de-CH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Ljubljana</w:t>
              <w:br/>
            </w: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de-CH"/>
              </w:rPr>
              <w:t>Lj. Most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45,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41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23,3</w:t>
            </w:r>
          </w:p>
        </w:tc>
      </w:tr>
      <w:tr>
        <w:trPr>
          <w:trHeight w:val="57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ind w:hanging="0"/>
              <w:jc w:val="center"/>
              <w:rPr>
                <w:rFonts w:ascii="Arial" w:hAnsi="Arial" w:cs="Arial"/>
                <w:sz w:val="20"/>
                <w:szCs w:val="22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E-7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>Lj. Mos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de-CH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de-CH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de-CH"/>
              </w:rPr>
              <w:br/>
            </w:r>
            <w:r>
              <w:rPr>
                <w:rFonts w:cs="Arial" w:ascii="Arial" w:hAnsi="Arial"/>
                <w:bCs/>
                <w:sz w:val="20"/>
                <w:lang w:val="de-CH"/>
              </w:rPr>
              <w:t>Ljubljan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45,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43,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21,2</w:t>
            </w:r>
          </w:p>
        </w:tc>
      </w:tr>
      <w:tr>
        <w:trPr>
          <w:trHeight w:val="57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2"/>
                <w:lang w:val="de-CH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2"/>
                <w:lang w:val="de-CH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de-CH"/>
              </w:rPr>
              <w:t>Ljubljana – Lj</w:t>
              <w:br/>
            </w: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de-CH"/>
              </w:rPr>
              <w:t xml:space="preserve">Lj. </w:t>
            </w: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  <w:t>Moste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fr-FR"/>
              </w:rPr>
              <w:t>45,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fr-FR"/>
              </w:rPr>
              <w:t>41,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lang w:val="fr-FR"/>
              </w:rPr>
              <w:t>23,3</w:t>
            </w:r>
          </w:p>
        </w:tc>
      </w:tr>
    </w:tbl>
    <w:p>
      <w:pPr>
        <w:pStyle w:val="Heading5"/>
        <w:autoSpaceDE w:val="false"/>
        <w:spacing w:before="0" w:after="240"/>
        <w:rPr/>
      </w:pPr>
      <w:r>
        <w:br w:type="page"/>
      </w:r>
      <w:r>
        <w:rPr/>
        <w:t>YOUGOSLAVIE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93"/>
        <w:gridCol w:w="1139"/>
        <w:gridCol w:w="1701"/>
        <w:gridCol w:w="1850"/>
        <w:gridCol w:w="1418"/>
      </w:tblGrid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 de ligne</w:t>
              <w:br/>
              <w:t>AG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tion de ligne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ngue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YAGEURS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CHANDISE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CE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moyen de trains par jour au cours des mois de plus grand trafic (un seul sens)*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 7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otica–Inđij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đija–Golubinc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ubinci–Ši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ota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 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ograd–Požeg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žega–Podgoric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odgorica–Ba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ota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 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botica–Novi S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vi Sad–Beogr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eograd–Ni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š–Prešev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ota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 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ograd–Pančev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nčevo –Vršac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ota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 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Šid–Beogr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ograd–Niš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š–Dimitrovgra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240"/>
        <w:rPr/>
      </w:pPr>
      <w:r>
        <w:rPr/>
        <w:t>*  Le nombre de trains sur la ligne pour le sens indiqué est à peu près le même que pour le sens opposé.</w:t>
      </w:r>
    </w:p>
    <w:p>
      <w:pPr>
        <w:pStyle w:val="Normal"/>
        <w:spacing w:before="0" w:after="240"/>
        <w:jc w:val="center"/>
        <w:rPr/>
      </w:pPr>
      <w:r>
        <w:rPr/>
        <w:t>-----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.02-23497  (F)    250902    270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NS/SC.2/2002/7/Add.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80" w:leader="none"/>
      </w:tabs>
      <w:rPr/>
    </w:pPr>
    <w:r>
      <w:rPr/>
      <w:tab/>
      <w:t>TRANS/SC.2/2002/7/Add.1</w:t>
    </w:r>
  </w:p>
  <w:p>
    <w:pPr>
      <w:pStyle w:val="Header"/>
      <w:tabs>
        <w:tab w:val="clear" w:pos="4320"/>
        <w:tab w:val="clear" w:pos="8640"/>
        <w:tab w:val="left" w:pos="648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4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Normal"/>
    <w:qFormat/>
    <w:pPr>
      <w:tabs>
        <w:tab w:val="left" w:pos="567" w:leader="none"/>
      </w:tabs>
    </w:pPr>
    <w:rPr/>
  </w:style>
  <w:style w:type="paragraph" w:styleId="NormalIndent">
    <w:name w:val="Normal Indent"/>
    <w:basedOn w:val="Normal"/>
    <w:qFormat/>
    <w:pPr>
      <w:spacing w:before="0" w:after="120"/>
      <w:ind w:firstLine="567"/>
    </w:pPr>
    <w:rPr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8:58:00Z</dcterms:created>
  <dc:creator>Lamy</dc:creator>
  <dc:description/>
  <dc:language>en-US</dc:language>
  <cp:lastModifiedBy>Healy</cp:lastModifiedBy>
  <cp:lastPrinted>2002-09-27T13:08:00Z</cp:lastPrinted>
  <dcterms:modified xsi:type="dcterms:W3CDTF">2002-10-04T08:58:00Z</dcterms:modified>
  <cp:revision>2</cp:revision>
  <dc:subject/>
  <dc:title> </dc:title>
</cp:coreProperties>
</file>